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96"/>
          <w:szCs w:val="20"/>
          <w:lang w:val="es-MX"/>
        </w:rPr>
      </w:pPr>
      <w:r>
        <w:rPr>
          <w:rFonts w:cs="Arial" w:ascii="Arial" w:hAnsi="Arial"/>
          <w:b/>
          <w:i/>
          <w:sz w:val="96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96"/>
          <w:szCs w:val="20"/>
          <w:lang w:val="es-MX"/>
        </w:rPr>
      </w:pPr>
      <w:r>
        <w:rPr>
          <w:rFonts w:cs="Arial" w:ascii="Arial" w:hAnsi="Arial"/>
          <w:b/>
          <w:i/>
          <w:sz w:val="96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96"/>
          <w:szCs w:val="20"/>
          <w:lang w:val="es-MX"/>
        </w:rPr>
      </w:pPr>
      <w:r>
        <w:rPr>
          <w:rFonts w:cs="Arial" w:ascii="Arial" w:hAnsi="Arial"/>
          <w:b/>
          <w:i/>
          <w:sz w:val="96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120"/>
          <w:szCs w:val="120"/>
          <w:u w:val="single"/>
          <w:lang w:val="es-MX"/>
        </w:rPr>
      </w:pPr>
      <w:r>
        <w:rPr>
          <w:rFonts w:cs="Arial" w:ascii="Arial" w:hAnsi="Arial"/>
          <w:b/>
          <w:sz w:val="120"/>
          <w:szCs w:val="120"/>
          <w:u w:val="single"/>
          <w:lang w:val="es-MX"/>
        </w:rPr>
        <w:t>A N E X O 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  <w:lang w:val="es-MX"/>
        </w:rPr>
        <w:t>“</w:t>
      </w:r>
      <w:r>
        <w:rPr>
          <w:rFonts w:cs="Arial" w:ascii="Arial" w:hAnsi="Arial"/>
          <w:b/>
          <w:sz w:val="20"/>
          <w:szCs w:val="20"/>
          <w:lang w:val="es-MX"/>
        </w:rPr>
        <w:t xml:space="preserve">ANEXO 1”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/>
          <w:b/>
          <w:sz w:val="20"/>
          <w:szCs w:val="20"/>
          <w:u w:val="thick"/>
          <w:lang w:val="es-MX"/>
        </w:rPr>
      </w:pPr>
      <w:r>
        <w:rPr>
          <w:rFonts w:cs="Arial" w:ascii="Arial" w:hAnsi="Arial"/>
          <w:b/>
          <w:sz w:val="20"/>
          <w:szCs w:val="20"/>
          <w:u w:val="thick"/>
          <w:lang w:val="es-MX"/>
        </w:rPr>
        <w:t>PROPUESTA TECNICA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/>
          <w:b/>
          <w:sz w:val="20"/>
          <w:szCs w:val="20"/>
          <w:u w:val="thick"/>
          <w:lang w:val="es-MX"/>
        </w:rPr>
      </w:pPr>
      <w:r>
        <w:rPr>
          <w:rFonts w:cs="Arial" w:ascii="Arial" w:hAnsi="Arial"/>
          <w:b/>
          <w:sz w:val="20"/>
          <w:szCs w:val="20"/>
          <w:u w:val="thick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07/2020</w:t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es-MX"/>
        </w:rPr>
      </w:pPr>
      <w:r>
        <w:rPr>
          <w:rFonts w:cs="Arial"/>
          <w:b/>
          <w:sz w:val="20"/>
          <w:szCs w:val="20"/>
          <w:lang w:val="es-MX"/>
        </w:rPr>
      </w:r>
    </w:p>
    <w:p>
      <w:pPr>
        <w:pStyle w:val="TextBody"/>
        <w:spacing w:before="9" w:after="1"/>
        <w:jc w:val="center"/>
        <w:rPr/>
      </w:pPr>
      <w:r>
        <w:rPr>
          <w:b/>
          <w:color w:val="000000"/>
          <w:sz w:val="28"/>
          <w:szCs w:val="28"/>
          <w:lang w:val="es-MX"/>
        </w:rPr>
        <w:t>“</w:t>
      </w:r>
      <w:r>
        <w:rPr>
          <w:b/>
          <w:color w:val="000000"/>
          <w:sz w:val="28"/>
          <w:szCs w:val="28"/>
          <w:lang w:val="es-MX"/>
        </w:rPr>
        <w:t>ADQUISICIÓN DE MEDICAMENTO PARA SERVICIOS MÉDICOS MUNICIPALES”</w:t>
      </w:r>
    </w:p>
    <w:p>
      <w:pPr>
        <w:pStyle w:val="Normal"/>
        <w:jc w:val="center"/>
        <w:rPr>
          <w:rFonts w:ascii="Abadi MT Condensed Light;Times New Roman" w:hAnsi="Abadi MT Condensed Light;Times New Roman" w:cs="Abadi MT Condensed Light;Times New Roman"/>
          <w:b/>
          <w:b/>
          <w:sz w:val="10"/>
          <w:szCs w:val="10"/>
          <w:u w:val="single"/>
          <w:lang w:val="es-ES"/>
        </w:rPr>
      </w:pPr>
      <w:r>
        <w:rPr>
          <w:rFonts w:cs="Abadi MT Condensed Light;Times New Roman" w:ascii="Abadi MT Condensed Light;Times New Roman" w:hAnsi="Abadi MT Condensed Light;Times New Roman"/>
          <w:b/>
          <w:sz w:val="10"/>
          <w:szCs w:val="10"/>
          <w:u w:val="single"/>
          <w:lang w:val="es-ES"/>
        </w:rPr>
      </w:r>
    </w:p>
    <w:p>
      <w:pPr>
        <w:pStyle w:val="Normal"/>
        <w:jc w:val="center"/>
        <w:rPr>
          <w:rFonts w:ascii="Abadi MT Condensed Light;Times New Roman" w:hAnsi="Abadi MT Condensed Light;Times New Roman" w:cs="Abadi MT Condensed Light;Times New Roman"/>
          <w:b/>
          <w:b/>
          <w:sz w:val="10"/>
          <w:szCs w:val="10"/>
          <w:u w:val="single"/>
          <w:lang w:val="es-MX"/>
        </w:rPr>
      </w:pPr>
      <w:r>
        <w:rPr>
          <w:rFonts w:cs="Abadi MT Condensed Light;Times New Roman" w:ascii="Abadi MT Condensed Light;Times New Roman" w:hAnsi="Abadi MT Condensed Light;Times New Roman"/>
          <w:b/>
          <w:sz w:val="10"/>
          <w:szCs w:val="1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  <w:lang w:val="es-MX"/>
        </w:rPr>
      </w:pPr>
      <w:r>
        <w:rPr>
          <w:rFonts w:cs="Arial" w:ascii="Arial" w:hAnsi="Arial"/>
          <w:b/>
          <w:sz w:val="20"/>
          <w:u w:val="single"/>
          <w:lang w:val="es-MX"/>
        </w:rPr>
        <w:t>R E Q U E R I M I E N T O S</w:t>
      </w:r>
    </w:p>
    <w:p>
      <w:pPr>
        <w:pStyle w:val="Normal"/>
        <w:jc w:val="center"/>
        <w:rPr>
          <w:rFonts w:ascii="Abadi MT Condensed Light;Times New Roman" w:hAnsi="Abadi MT Condensed Light;Times New Roman" w:cs="Abadi MT Condensed Light;Times New Roman"/>
          <w:b/>
          <w:b/>
          <w:sz w:val="20"/>
          <w:u w:val="single"/>
          <w:lang w:val="es-MX"/>
        </w:rPr>
      </w:pPr>
      <w:r>
        <w:rPr>
          <w:rFonts w:cs="Abadi MT Condensed Light;Times New Roman" w:ascii="Abadi MT Condensed Light;Times New Roman" w:hAnsi="Abadi MT Condensed Light;Times New Roman"/>
          <w:b/>
          <w:sz w:val="20"/>
          <w:u w:val="single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  <w:lang w:val="es-MX"/>
        </w:rPr>
      </w:pPr>
      <w:r>
        <w:rPr>
          <w:rFonts w:cs="Arial" w:ascii="Arial" w:hAnsi="Arial"/>
          <w:b/>
          <w:sz w:val="18"/>
          <w:szCs w:val="18"/>
          <w:u w:val="single"/>
          <w:lang w:val="es-MX"/>
        </w:rPr>
      </w:r>
    </w:p>
    <w:tbl>
      <w:tblPr>
        <w:tblW w:w="10368" w:type="dxa"/>
        <w:jc w:val="left"/>
        <w:tblInd w:w="-1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438"/>
        <w:gridCol w:w="1358"/>
        <w:gridCol w:w="732"/>
        <w:gridCol w:w="2158"/>
        <w:gridCol w:w="1832"/>
      </w:tblGrid>
      <w:tr>
        <w:trPr>
          <w:trHeight w:val="4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s-MX" w:eastAsia="es-MX"/>
              </w:rPr>
              <w:t>Partida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s-MX" w:eastAsia="es-MX"/>
              </w:rPr>
              <w:t>DESCRIPCIÓ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s-MX" w:eastAsia="es-MX"/>
              </w:rPr>
              <w:t>TIPO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s-MX" w:eastAsia="es-MX"/>
              </w:rPr>
              <w:t>CANT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s-MX" w:eastAsia="es-MX"/>
              </w:rPr>
              <w:t>PRESENT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s-MX" w:eastAsia="es-MX"/>
              </w:rPr>
              <w:t>LABORATORIO  SUGERIDO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ACETILCISTEINA, 200 MG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TABLETAS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AJA CON 2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ONCORDIA / SANDOZ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2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ACICLOVIR, 5%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REMA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2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TUBO CON 5 GR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MAVI / COLLINS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3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ACICLOVIR, 400 MG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TABLETAS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5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AJA CON 35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GLOBAL HEALT/MAVI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4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ACIDO ACETILSALICILICO, 100 MG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TABLETAS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30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AJA CON 3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SANOFI / ULTRA</w:t>
            </w:r>
          </w:p>
        </w:tc>
      </w:tr>
      <w:tr>
        <w:trPr>
          <w:trHeight w:val="6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5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ACIDO ACETILSALICILICO, 250 MG / CAFEINA, 65 MG / PARACETAMOL, 250 MG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TABLETAS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5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AJA CON 24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GENOMA / GKS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6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ACIDO CLAVULANICO, 875 MG / AMOXICILINA, 125 MG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TABLETAS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10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AJA CON 15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SANDOZ / COLLINS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7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ACIDO CLAVULANICO, 400 MG / AMOXICILINA, 57 MG (JUNIOR)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SUSPENSIÓN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10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FRASCO DE 75 ML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OLLINS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8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ACIDO CLAVULANICO, 200 MG / AMOXICILINA, 31.25 MG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SUSPENSIÓN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7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FRASCO DE 75 ML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OLLINS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9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ACIDO FOLICO, 0.4 MG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TABLETAS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7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AJA CON 9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LOEFLER / NOVAG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10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ACIDO FUSIDICO, 2% / BETAMETASONA 0.1%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REMA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15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TUBO CON 15 GR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LEO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13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ACIDO VALPROICO, 250 MG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SOLUCIÓN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2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FRASCO CON 40 ML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ABBOTT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14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AGOMELATINA 25 MG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TABLETAS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2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AJA CON 28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SERVIER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17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ALBENDAZOL, 200 MG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TABLETAS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10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AJA CON 2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NOVAG / APOTEX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18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ALBENDAZOL, 400 MG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SUSPENSIÓN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5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FRASCO CON 20 ML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NOVAG / APOTEX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19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ALOPURINOL, 300 MG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TABLETAS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5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AJA CON 3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APOTEX</w:t>
            </w:r>
          </w:p>
        </w:tc>
      </w:tr>
      <w:tr>
        <w:trPr>
          <w:trHeight w:val="9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20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 xml:space="preserve">AMANTADINA 2.5 GR / CLORFENAMINA 0.1 GR /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val="es-MX" w:eastAsia="es-MX"/>
              </w:rPr>
              <w:t>PARACETAMOL 15.0 GR, (PEDIATRICO)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SOLUCIÓN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5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FRASCO GOTERO CON 30 ML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WERMAR</w:t>
            </w:r>
          </w:p>
        </w:tc>
      </w:tr>
      <w:tr>
        <w:trPr>
          <w:trHeight w:val="6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21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AMANTADINA 50 MG/ CLORFENAMINA 3 MG / PARACETAMOL 300 MG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APSULAS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15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AJA CON 24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RAAM</w:t>
            </w:r>
          </w:p>
        </w:tc>
      </w:tr>
      <w:tr>
        <w:trPr>
          <w:trHeight w:val="6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2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AMANTADINA 0.50 GR /CLORFENAMINA 0.02 GR / PARACETAMOL 3.00 GR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JARABE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1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FRASCO CON 60 ML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WERMAR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23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AMBROXOL 300MG/5ML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SOLUCIÓN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FRASCO CON 120 ML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RAYERE / TEVA/APOTEX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24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AMBROXOL 30MG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TABLETAS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5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AJA CON 2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PHARMAGEN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25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AMBROXOL 7.5MG/ML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SOLUCIÓN GOTAS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FRASCO CON 30 ML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REYERE/APOTEX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AMBROXOL 7.5MGS/CLEMBUTEROL0.005 MGS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SOLUCIÓN GOTAS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2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FRASCO CON 20 MLS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BRULUART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26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AMBROXOL 150 MG / CLEMBUTEROL 0.1MG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SOLUCIÓN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5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FRASCO CON 120 ML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BRULUART</w:t>
            </w:r>
          </w:p>
        </w:tc>
      </w:tr>
      <w:tr>
        <w:trPr>
          <w:trHeight w:val="6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27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AMBROXOL 225 MG / DEXTROMETORFANO 225 MG (ADULTO)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SOLUCIÓN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10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FRASCO CON 120 ML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MAVER</w:t>
            </w:r>
          </w:p>
        </w:tc>
      </w:tr>
      <w:tr>
        <w:trPr>
          <w:trHeight w:val="6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28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AMBROXOL 150 MG / DEXTROMETORFANO 113 MG (INFANTIL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SOLUCIÓN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10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FRASCO CON 120 ML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MAVER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29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AMBROXOL 7.5 MG / SALBUTAMOL 2MG / 5 ML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SOLUCIÓN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5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FRASCO CON 120 ML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MAVER / APOTEX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AMIKACINA 100 MG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AMPOLLETAS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1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AJA CON 1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PISA / AMSA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AMIKACINA 500 MG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AMPOLLETAS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AJA CON 1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PISA / AMSA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31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AMLODIPINO 5 MG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TABLETAS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10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AJA CON 3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PHARMAGEN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32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AMOXICILINA 500 MG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APSULAS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10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AJA CON 12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AMSA / HORMONA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33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AMOXICILINA 500 MG / 5 ML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SUSPENSIÓN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FRASCO CON 75 ML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AMSA / HORMONA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34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ANASTROZOL 1 MG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TABLETAS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2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AJA CON 28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TEVA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35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APIXABAN 5 MG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TABLETAS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15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AJA CON 6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PFIZER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36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ATENOLOL 50 MG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TABLETAS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AJA CON 28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MAVI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37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ATOMOXETINA 4MG / 1 ML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SUSPENSIÓN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6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FRASCO CON 100 ML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LILLY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38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ATORVASTATINA 20 MG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TABLETAS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10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AJA CON 1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AMSA / MAVER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39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ATORVASTATINA 10 MG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TABLETAS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5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AJA CON 2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AMSA / MAVER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40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ATORVASTATINA 40 MG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TABLETAS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9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AJA CON 1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AMSA / MAVER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41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AZATIOPRINA 50 MG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TABLETAS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3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AJA CON 5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TEVA</w:t>
            </w:r>
          </w:p>
        </w:tc>
      </w:tr>
      <w:tr>
        <w:trPr>
          <w:trHeight w:val="6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42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BACITRACINA 400 UI / NEOMICINA 3.5 MG / POLIMIXINA B 5,000 UI (OFTALMICO)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UNGÜENTO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1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TUBO CON 3.5 GR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GRIN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43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BENCILPENCILINA 400,000 UI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AMPOLLETAS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AJA CON 1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AMSA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44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BENZOCAINA 10 MG / CLORANFENICOL 10 MG (OTICA)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SOLUCIÓN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FRASCO CON 15 ML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GRIN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45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BENZONATATO 100 MG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APSULAS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5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AJA CON 2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GELPHARMA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46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BETAHISTINA 24 MG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TABLETAS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4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AJA CON 3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PSICOFARMA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47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BETAMETASONA 8 MG / 2 ML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AMPOLLETAS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15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AJA CON 1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MAVER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4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BETAMETASONA 50 MG (PEDIATRICO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SOLUCIÓN GOTAS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FRASCO CON 60 ML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SCHERING PLOUGH</w:t>
            </w:r>
          </w:p>
        </w:tc>
      </w:tr>
      <w:tr>
        <w:trPr>
          <w:trHeight w:val="6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49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BETAMETASONA 0.05 G / CLOTRIMAZOL 1.00 G / GENTAMICINA 0.10 G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REMA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10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TUBO CON 40 GRS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OLLINS</w:t>
            </w:r>
          </w:p>
        </w:tc>
      </w:tr>
      <w:tr>
        <w:trPr>
          <w:trHeight w:val="6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50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BETAMETASONA 0.75 MG / INDOMETACINA 25MG / METOCARBAMOL 215 MG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APSULAS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7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AJA CON 2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SONS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51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BETAMETASONA 100 MG / LORATADINA 5 MG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SOLUCIÓN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7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FRASCO CON 60 ML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MAVER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52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BETAMETASONA 5.0 / LORATADINA 0.25 MG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TABLETAS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10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AJA CON 1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MAVER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53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BEZAFIBRATO 200 MG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TABLETAS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15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AJA CON 3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NOVAG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54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BICALUTAMIDA 50 MG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TABLETAS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4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AJA CON 14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AMSA / APOTEX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55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BIPERIDENO 2 MG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TABLETAS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1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AJA CON 5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PSICOFARMA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56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BISOPROLOL 2.5 MG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TABLETAS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7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AJA CON 3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PERRIGO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57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BROMHEXINA 160 MG (ADULTO)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SOLUCIÓN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4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FRASCO CON 100 ML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LOEFLER / BIOMEP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58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BROMHEXINA 80 MG (INFANTIL)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SOLUCIÓN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4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FRASCO CON 100 ML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LOEFLER / BIOMEP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59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BROMURO DE PINAVERIO 100 MG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TABLETAS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15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AJA CON 14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ULTRA / MAVI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60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BUDESONIDA 0.250 MG (PARA NEBULIZAR)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SUSPENSIÓN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2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AJA CON 5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AZTRAZENECA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61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BUTILHIOSCINA 10 MG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GRAJEAS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8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AJA CON 1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BIOMEP / APOTEX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62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BUTILHIOSCINA 20 MG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AMPOLLETAS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4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AJA CON 3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PISA / AMSA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63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BUTILHIOSCINA 6.67 MG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SOLUCIÓN GOTAS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FRASCO CON 15 ML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FARMACOS CONTINENTALES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64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BUTILHIOSCINA 250 MG /CLONIXINATO DE LISINA 10 MG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TABLETAS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5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AJA CON 1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MAVER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65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BUTILHIOSCINA 20 MG / METAMIZOL SODICO 2.5 G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AMPOLLETAS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AJA CON 1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OLLINS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66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BUTILHIOSCINA 250 MG /METAMIZOL SODICO 10 MG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TABLETAS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8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AJA CON 1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SERRAL / SONS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67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BUTILHIOSCINA 2MG / PARACETAMOL 100 MG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SOLUCIÓN GOTAS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4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FRASCO CON 20 ML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LIFERPAL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68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AFEINA 100 MG / IBUPROFENO 400 MG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APSULAS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10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AJA CON 1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GELPHARMA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69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ALCIO / VITAMINA A Y D2, 600 MG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TABLETAS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10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AJA CON 6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SALUD NATURAL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70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ANDESARTAN 16 MG / HIDROCLOROTIAZIDA 12.5 MG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TABLETAS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6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AJA CON 28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ABBOTT / AZTRAZENECA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71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AOLÍN 10.00 G / NEOMICINA 0.733 G / PECTINA 0.700 G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SOLUCIÓN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8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FRASCO CON 75 ML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HORMONA / NOVAG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72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AOLIN 280 MG / NEOMICINA 129 MG / PECTINA 30 MG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TABLETAS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10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AJA CON 2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HORMONA / NOVAG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73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ARBAMAZEPINA 200 MG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TABLETAS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10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AJA CON 2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PERRIGO / TEVA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74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ARBIDOPA 250 MG / LEVODOPA 25 MG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TABLETAS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5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AJA CON 10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PSICOFARMA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7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ARBOXIMETILCELULOSA SODICA 9 MG / GLICERINA 5 MG (OFTALMICA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SOLUCIÓN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FRASCO CON 10 ML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ALLERGAN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76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ARVEDILOL 6.25 MG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TABLETAS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2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AJA CON 14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ROCHE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77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EFALEXINA 500 MG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APSULAS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5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AJA CON 2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TECNOFARMA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78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EFALEXINA 250 MG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SUSPENSIÓN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5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FRASCO CON 100 ML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TECNOFARMA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79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EFTRIAXONA 1GR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AMPOLLETAS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10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AJA CON 1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AMSA / PISA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80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EFUROXIMA 500 MG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TABLETAS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AJA CON 1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AMSA / PISA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81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ETIRIZINA 10 MG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TABLETAS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8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AJA CON 1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APOTEX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82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ETIRIZINA 100 MG / 100 ML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SOLUCIÓN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FRASCO CON 50 ML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SERRAL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83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ILOSTAZOL 100 MG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TABLETAS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6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AJA CON 3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ASOFARMA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84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INARIZINA 75 MG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TABLETAS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8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AJA CON 6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TECNOFARMA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85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IPROFLOXACINO 500 MG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TABLETAS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12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AJA CON 14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HORMONAS / ACCORD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86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IPROFLOXACINO 3.50 MG / DEXAMETASONA 1.00 MG (OFTENO)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SOLUCIÓN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5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FRASCO CON 5 ML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SONS</w:t>
            </w:r>
          </w:p>
        </w:tc>
      </w:tr>
      <w:tr>
        <w:trPr>
          <w:trHeight w:val="6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87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IPROFLOXACINO 2 MG / HIDROCORTISONA 10 MG / LIDOCAINA 50 MG (OTICA)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SOLUCIÓN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7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FRASCO CON 10 ML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SONS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88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IPROTERONA 2 MG / ETINILESTRADIOL 0.35 MG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TABLETAS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AJA CON 21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ELEA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89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ISAPRIDA 1 MG / 1 ML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SUSPENSIÓN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FRASCO CON 60 ML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MAVER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90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ITALOPRAM 20 MG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TABLETAS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10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AJA CON 14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APOTEX / PSICOFARMA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91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LINDAMICINA 300 MG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APSULAS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10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AJA CON 16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OLLINS / RAAM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92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LINDAMICINA 1%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GEL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15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TUBO CON 30 GR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SONS / MAVI</w:t>
            </w:r>
          </w:p>
        </w:tc>
      </w:tr>
      <w:tr>
        <w:trPr>
          <w:trHeight w:val="6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93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LINDAMICINA 100 MG / FLUOCINOLONA 0.5 MG / TERCONAZOL 10 MG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OVULOS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AJA CON 3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ASOFARMA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94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LINDAMICINA 400 MG / KETOCONAZOL 100 MG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OVULOS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AJA CON 7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LOEFFLER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95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LONIXINATO DE LISINA 250 MG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TABLETAS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5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AJA CON 1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SERRAL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96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LONIXINATO DE LISINA 100 MG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AMPOLLETAS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1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AJA CON 5 AMP DE 2 ML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AMSA / PISA</w:t>
            </w:r>
          </w:p>
        </w:tc>
      </w:tr>
      <w:tr>
        <w:trPr>
          <w:trHeight w:val="6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97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LONIXINATO DE LISINA 125 MG / FLOROGLUCINOL 80MG / TRIMETILFLOROGLUCINOL 80 MG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APSULAS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5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AJA CON 2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ATLANTIS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98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LOPIDROGEL 75 MG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TABLETAS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8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AJA CON 28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NOVAG / PISA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99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LORANFENICOL 5 MG (OFTALMICA)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SOLUCIÓN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15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FRASCO CON 15 ML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AMSA / PISA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100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LOROPIRAMINA, 25 MG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TABLETAS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2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AJA CON 2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SCHOEN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101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LORTALIDONA, 50 MG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TABLETAS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2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AJA CON 2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APOTEX / ULTRA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102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LOTRIMAZOL, 1%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REMA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TUBO CON 20 GRS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SONS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103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OLAGENO HIDROLIZADO, 700 MG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TABLETAS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12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AJA CON 6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NATUREX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10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OMPLEJO B, 50,000 U. (INYECTABLE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SOLUCIÓN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6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AJA CON 5 AMPULA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BRULUART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105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OMPLEJO B, 100 MG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TABLETAS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10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AJA CON 3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BRULUART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106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OMPLEJO B, 50 MG / DICLOFENACO 1.0 MG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TABLETAS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15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AJA CON 3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BRULUART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107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OMPLEJO B / DEXAMETASONA (INYECTABLE)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SOLUCIÓN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5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AJA CON 3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BRULUART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108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OMPLEJO B / DICLOFENACO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AMPOLLETAS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8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AJA CON 3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BRULUART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109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DEFLAZACORT 6 MG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TABLETAS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AJA CON 2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AMSA / RAAM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110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DESOGESTREL 0.15 MG / ETINILESTRADIOL 0.03 MG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TABLETAS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AJA CON 21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PERRIGO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111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DEXAMETASONA 8 MG /2 ML (INYECTABLE)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SOLUCIÓN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15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AJA CON 1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AMSA / PISA</w:t>
            </w:r>
          </w:p>
        </w:tc>
      </w:tr>
      <w:tr>
        <w:trPr>
          <w:trHeight w:val="9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112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DEXAMETASONA 1 MG / FENILEFRINA 3.5 MG / NEOMICINA 1.5 MG / POLIMIXINA B, 16,250 UI (OFTENO)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SOLUCIÓN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15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FRASCO CON 5 ML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SOPHIA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113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DEXAMETASONA 1MG / TOBRAMICINA 3 MG, (OFTALMICA)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SOLUCIÓN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5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FRASCO CON 5 ML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GRIN / SON’S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114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DEXAMETASONA 1 MG/ TOBRAMICINA 3 MG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UNGÜENTO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1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TUBO CON 3 GRS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GRIN / SOPHIA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115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DEXKETOPROFENO 25 MG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TABLETAS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5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AJA CON 1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MAVER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116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DEXTROMETORFANO 15 MG / 5 ML (ADULTO)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JARABE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5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FRASCO CON 60 ML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APOTEX</w:t>
            </w:r>
          </w:p>
        </w:tc>
      </w:tr>
      <w:tr>
        <w:trPr>
          <w:trHeight w:val="6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117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DICLOFENACO, 100 MG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GRAJEAS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10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AJA CON 2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MAVER / PSICOFARMA / HORMONA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118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DICLOXACILINA, 500 MG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APSULAS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4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AJA CON 2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HORMONA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119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DIFENIDOL, 40 MG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AMPOLLETAS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2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AJA CON 2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AMSA / PISA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120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DIFENIDOL, 25 MG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TABLETAS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7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AJA CON 3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HORMONAS / SERRAL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121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DIGOXINA, 0.250 MG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TABLETAS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1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AJA CON 2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VICTORY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122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DILTIAZEM, 30 MG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TABLETAS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5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AJA CON 3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SERRAL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123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DIMENHIDRATO, 50 MG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APSULAS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1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AJA CON 12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PHARMACAPS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124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DIMETICONA, 100 MG / 1 ML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SOLUCIÓN GOTAS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4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FRASCO CON 30 ML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LOEFFER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125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DIMETICONA 8 GR / MAGALDRATO 1 GR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GEL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12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FRASCO CON 250 ML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MAVER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126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DIOSMECTITA, 3 GR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POLVO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10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SOBRE INDIVIDUAL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MAYOLY SPINDLER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127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DIOSMINA 450 MG / HESPIRIDINA, 50 MG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TABLETAS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30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AJA CON 2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MAVER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128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DOMPERIDONA, 10 MG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TABLETAS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AJA CON 3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MEDIX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129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DOXICICLINA, 100 MG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APSULAS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2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AJA CON 1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ALPHARMA / RAAM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130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DRONERADONA, 400 MG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TABLETAS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6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AJA CON 2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SANOFI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131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DROPROPIZINA, 30 MG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TABLETAS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4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AJA CON 15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HINOIN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13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DROPROPIZINA, 300 MG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JARABE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FRASCO CON 120 ML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HINOIN / MAVER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133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DROSPIRENONA 3 MG / ETINILESTRADIOL 30, MCG (21 / 7)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TABLETAS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2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AJA CON 28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LIOMONT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134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DULOXETINA, 60 MG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APSULAS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AJA CON 14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NAFAR / ZYDUS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135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ELECTROLITOS, 27.9 GR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POLVO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50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SOBRE INDIVIDUAL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NOVAG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136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ENALAPRIL, 10 MG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TABLETAS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6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AJA CON 3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NOVAG / ULTRA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137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ERDOSTEINA, 300 MG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APSULAS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6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AJA CON 2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ARNOT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138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ERITROMICINA, 500 MG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TABLETAS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1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AJA CON 2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ALPHARMA / TECNOFARMA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139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ESCITALOPRAM, 10 MG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TABLETAS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10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AJA CON 14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AMSA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140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ESPIRONOLACTONA, 25 MG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TABLETAS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AJA CON 3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ULTRA</w:t>
            </w:r>
          </w:p>
        </w:tc>
      </w:tr>
      <w:tr>
        <w:trPr>
          <w:trHeight w:val="6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141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ESTRADIOL 100 MG / TESTOSTERONA, 5 MG (INYECTABLE)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SOLUCIÓN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15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AJA CON 1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ARNOT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142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ESTROGENOS CONJUGADOS, 0.625 MG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REMA VAGINAL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TUBO CON 43 GRS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ULTRA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143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ETAMSILATO, 500 MG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TABLETAS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1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AJA CON 2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GRUNENTHAL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144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FENAZOPIRIDINA L, 100 MG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TABLETAS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AJA CON 2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MAVI / SANOFI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145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FENAZOPIRIDINA 400 MG / NORFLOXACINO 100 MG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TABLETAS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7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AJA CON 8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ASOFARMA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146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FENITOINA SODICA, 100 MG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TABLETAS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10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AJA CON 5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LOEFFER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147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FENOVERINA, 200 MG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TABLETAS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2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AJA CON 24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ATLANTIA / EXEA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148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FENOXIETANOL, 40MG / TRITICUM VULGARE, 600 MG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REMA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2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TUBO CON 30 GR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GROSSMAN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149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FINASTERIDA, 5 MG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TABLETAS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2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AJA CON 3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AMSA / NOVAG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150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FLUCONAZOL, 100 MG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APSULAS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5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AJA CON 1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MAVI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151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FLUCONAZOL 37.5 MG / TINIDAZOL, 500MG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TABLETAS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1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AJA CON 4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ALTIA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152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FLUDROCORTISONA, 0.1 MG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TABLETAS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3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AJA CON 10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IMPAX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153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FLUOCINOLONA SIMPLE, 0.01%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REMA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2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TUBO CON 20 GRS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ALPHARMA</w:t>
            </w:r>
          </w:p>
        </w:tc>
      </w:tr>
      <w:tr>
        <w:trPr>
          <w:trHeight w:val="6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154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FLUOCINOLONA, 0.5MG /METRONIDAZOL, 500M / NISTATINA, 100 000 U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OVULOS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5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AJA CON 1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LOEFFER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155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FLUOCINOLONA 0.01% / NEOMICINA, 0.35%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REMA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2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TUBO CON 30 GR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SON’S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156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FLUOROMETOLONA, 0.1% (OFTENO)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SUSPENSIÓN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15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FRASCO CON 5 ML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SOPHIA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157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FLUOXETINA, 20 MG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APSULAS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20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AJA CON 14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AMSA / NOVAG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158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FLUTICASONA, 27.5 MG (NASAL)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SUSPENSIÓN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5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FRASCO CON 120 DISPAROS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GLAXOSMITHKLINE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159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FLUTICASONA AEROSOL, 250 MG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SUSPENSIÓN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1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FRASCO CON 120 DISPAROS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HISPANOAMERICANA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16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FLUTICASONA 2 MG / 2 ML, (PARA NEBULIZAR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SUSPENSIÓN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AJA CON 10 AMPULA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GLAXOSMITHKLINE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161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FLUTICASONA 50 PG / SALMETEROL 500 PG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AEROSOL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15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FRASCO CON 60 DOSIS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GLAXOSMITHKLINE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162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FLUTICASONA 25 MG / SALMETEROL 125 MG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AEROSOL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FRASCO CON 120 DOSIS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GLENMARK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163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FLUTICASONA 25 G / SALMETEROL, 250 G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AEROSOL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2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FRASCO CON 120 DOSIS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GLAXOSMITHKLINE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164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FUMARATO FERROSO, 200 MG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TABLETAS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10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AJA CON 5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ULTRA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165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FUROSEMIDA,40 MG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TABLETAS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5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AJA CON 2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APOTEX / HORMONA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166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GABAPENTINA, 300 MG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APSULAS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20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AJA CON 15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WERMAR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167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GLICEROL, 1.478 G (PEDIATRICO)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SUPOSITORIOS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2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AJA CON 1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LOEFFER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168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GLIMEPIRIDA, 2 MG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TABLETAS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10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AJA CON 3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AMSA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169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GLIMEPIRIDA, 4 MG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TABLETAS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5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AJA CON 3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AMSA</w:t>
            </w:r>
          </w:p>
        </w:tc>
      </w:tr>
      <w:tr>
        <w:trPr>
          <w:trHeight w:val="6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170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GLUCOSAMINA, 225 MG / ACIDO ASCORBICO, 15 MG / COLAGENO, 150 MG / CONDROITINA, 10 MG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TABLETAS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10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AJA CON 6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ORGANATURE</w:t>
            </w:r>
          </w:p>
        </w:tc>
      </w:tr>
      <w:tr>
        <w:trPr>
          <w:trHeight w:val="6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171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GRAMICIDINA, 0.025 MG / NEOMICINA 1.75 MG / POLIMIXINA B, 5,000 UI (OFTALMICA)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SOLUCIÓN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2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FRASCO CON 15 ML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GRIN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172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HALOPERIDOL, 5 MG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TABLETAS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1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AJA CON 2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PSICOFARMA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173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HARINA DE SOYA, 96.5 G / POLIVIDONA 2.0 G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POLVO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2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SOBRE INDIVIDUAL 90 GR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ARLEX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174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HIALURONATO DE SODIO,  0.15 % (OFTALMICA)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SOLUCIÓN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15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FRASCO CON 10 ML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SOPHIA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175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HIDROCLOROTIAZIDA, 25 MG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TABLETAS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10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AJA CON 2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SCHOEN / ULTRA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176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HIDROCLOROTIAZIDA 12.5 MG / LISINOPRIL, 20MG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TABLETAS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15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AJA CON 28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AZTRAZENECA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177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HIDROCLOROTIAZIDA, 50 MG / LOSARTAN, 12.5 MG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TABLETAS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40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AJA CON 3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MAVER/ULTRA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178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HIDROCLOROTIAZIDA, 95 MG / METOPROLOL, 12.5 MG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TABLETAS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2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AJA CON 2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AZTRAZENECA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179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HIDROCORTISONA, 1 MG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REMA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TUBO CON 15 GR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OLLINS</w:t>
            </w:r>
          </w:p>
        </w:tc>
      </w:tr>
      <w:tr>
        <w:trPr>
          <w:trHeight w:val="6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180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HIDROCORTISONA, 2.5 MGS / LIDOCAINA, 50 MGS / OXIDO DE ZINC, 180 MGS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REMA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TUBO CON 30 GR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SON’S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181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HIDROCORTISONA, 20 MG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TABLETAS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4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AJA CON 10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VENSUN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182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HIDROCORTISONA, 500 MG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AMPOLLETAS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AJA CON 1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BRULUART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183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HIDROXIPROPILMETILCELULOSA, 0.3 G (OFTALMICA)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SOLUCIÓN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1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FRASCO CON 10 ML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BAUSCH LOMB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184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HIDROXIZINA, 10 MG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TABLETAS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2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AJA CON 3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APOTEX / MAVI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185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HIERRO DEXTRAN, 100 MG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AMPOLLETAS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15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AJA CON 3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AMSA/PISA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186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HIERRO POLIMATOSO, 5 G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SOLUCIÓN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5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FRASCO CON 100 ML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NYCOMED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18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HIPROMELOSA, 0.5% (OFTALMICA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SOLUCIÓN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FRASCO CON 10 ML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AMSA/RIMSA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188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NAFAZOLINA 1MG / HIPROMELOSA 5MG (OFTALMICA)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SOLUCIÓN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6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FRASCO CON 15 ML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EXACTA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189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IBUPROFENO, 400 MG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APSULAS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30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AJA CON 1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GENETICA / COLLINS/MAVER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190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IBUPROFENO, 800 MG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TABLETAS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18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AJA CON 2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GENETICA / COLLINS/MAVER</w:t>
            </w:r>
          </w:p>
        </w:tc>
      </w:tr>
      <w:tr>
        <w:trPr>
          <w:trHeight w:val="6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191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IBUPROFENO, 2 G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SUSPENSIÓN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20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FRASCO CON 120 ML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GENETICA / COLLINS / MAVER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192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INDOMETACINA, 25 MG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APSULAS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8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AJA CON 3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LOEFFER / BRULUARTE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193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INSULINA GLARGINA,  3.64MG / 1 ML (INYECTABLE)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SOLUCIÓN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2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FRASCO CON 10 ML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LANDSTEINER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194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INSULINA INTERMEDIA, 100 UI / ML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SOLUCIÓN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2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FRASCO CON 10 ML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AMSA / PISA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195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INSULINA RAPIDA, 100 UI / ML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SOLUCIÓN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1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FRASCO CON 10 ML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AMSA</w:t>
            </w:r>
          </w:p>
        </w:tc>
      </w:tr>
      <w:tr>
        <w:trPr>
          <w:trHeight w:val="6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197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IPRATROPIO, 20 UG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AEROSOL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FRASCO CON 200 DOSIS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FARMACEUTICA HISPANOAMERICANA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198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IPRATROPIO 0.5 MG / SALBUTAMOL 2.5 MG  (PARA NEBULIZAR)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AMPOLLETAS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2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AJA CON 1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AMSA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199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IPRATROPIO 1.68 MG / SALBUTAMOL 8.77 MG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AEROSOL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15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FRASCO CON 120 DISPAROS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BROEHRINGER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200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IRBESARTAN, 150 MG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TABLETAS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AJA CON 28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ULTRA / AVIVIA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201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ISOCONAZOL, 600 MG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OVULOS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5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AJA CON 1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BAYER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202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ISOCONAZOL, 1%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REMA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2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TUBO CON 20 GRS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ALPHARMA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203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ISOSORBIDA DINITRATO, 10 MG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TABLETAS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1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AJA CON 2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NOVAG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204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ISOSORBIDA DINITRATO, 20 MG L.P.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APSULAS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15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AJA CON 2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ARMSTRONG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205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ITRACONAZOL, 100 MG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APSULAS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AJA CON 15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SERRAL / MAVI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206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ITRACONAZOL 33.3 MG / SECNIDAZOL 166.6 MG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APSULAS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2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AJA CON 16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WERMAR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207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IVERMECTINA, 6 MG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TABLETAS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AJA CON 2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VALEANT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208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KETOROLACO, 30 MG (SUBLINGUAL)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TABLETAS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10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AJA CON 4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ALPHARMA / AMSA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209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KETOROLACO, 10 MG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TABLETAS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20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AJA CON 1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NOVAG / RAAM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210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KETOROLACO, 30 MG /1 ML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AMPOLLETAS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20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AJA CON 1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AMSA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211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LACOSAMIDA, 200 MG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TABLETAS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1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AJA CON 28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ASOFARMA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212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LACTOBACILOS ORALES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100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213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LAMOTRIGINA, 100 MG (DISPERSABLES)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TABLETAS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2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AJA CON 28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AMSA / PSICOFARMA / TEVA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214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LATANOPROST, 50 UG / ML (OFTALMICA)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SOLUCIÓN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5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FRASCO CON 3 ML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OPKO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215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FORMULA LACTEA ETAPA 1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POLVO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20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LATA CON 350 GRS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216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FORMULA LACTEA ETAPA 2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POLVO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20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LATA CON 350 GRS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21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LERCANIDIPINO, 10 MG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TABLETAS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AJA CON 3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ALTIA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218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LEVETIRACETAM, 1000 MG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TABLETAS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4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AJA CON 3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PSICOFARMA / ULTRA</w:t>
            </w:r>
          </w:p>
        </w:tc>
      </w:tr>
      <w:tr>
        <w:trPr>
          <w:trHeight w:val="9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219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LEVOFLOXACINO, 500 MG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TABLETAS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8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AJA CON 7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OLLINS / FAMACEUTICA HISPANOAMERICANA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220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LEVOTIROXINA SODICA, 100 MCG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TABLETAS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10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AJA CON 10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MERCK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221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LEVOTIROXINA SODICA, 75 MCG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TABLETAS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5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AJA CON 3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ARMSTRONG / MERCK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223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LOPERAMIDA,  2 MG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TABLETAS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10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AJA CON 12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HORMONA / BIOMEP</w:t>
            </w:r>
          </w:p>
        </w:tc>
      </w:tr>
      <w:tr>
        <w:trPr>
          <w:trHeight w:val="6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224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LORATADINA, 10 MG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TABLETAS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10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AJA CON 2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ULTRA / HORMONA / MAVER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225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LORATADINA, 5 MG / 5 ML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SOLUCIÓN GOTAS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FRASCO CON 30 ML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BIOMEP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226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LOSARTAN, 50 MG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TABLETAS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40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AJA CON 3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MEDLEY / MAVER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227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MAGNESIA LECHE, 8.5 G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SUSPENSIÓN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15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FRASCO CON 180 ML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QUIFA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228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MECLIZINA 25 MG / PIRIDOXINA, 50 MG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TABLETAS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8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AJA CON 2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SON’S / OFFENBACH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229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MECLIZINA 25 MG / PIRIDOXINA 50 MG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AMPOLLETAS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AJA CON 5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OFFENBACH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230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MECLIZINA 0.833 G / PIRIDOXINA 1.66 G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SOLUCIÓN GOTAS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2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FRASCO CON 15 ML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SON’S / OFFENBACH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231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MEDROXIPROGESTERONA, 10 MG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TABLETAS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5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AJA CON 1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PFIZER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232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MELATONINA, 5 MG (SUBLINGUAL)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TABLETAS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5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AJA CON 2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VALEANT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233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MELOXICAM, 15 MG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TABLETAS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25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AJA CON 1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MAVI / COLLINS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234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MELOXICAM, 15 MG / METOCARBAMOL, 215 MG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APSULAS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25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AJA CON 1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ULTRA / MAVER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235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MEMANTINA, 10 MG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TABLETAS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5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AJA CON 14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RAYERE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236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METAMIZOL SODICO, 500 MG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TABLETAS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15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AJA CON 1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ALPHARMA / AMSA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237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METAMIZOL SODICO, 1 G / 2 ML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AMPOLLETAS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4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AJA CON 3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PISA / AMSA</w:t>
            </w:r>
          </w:p>
        </w:tc>
      </w:tr>
      <w:tr>
        <w:trPr>
          <w:trHeight w:val="6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238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METAMIZOL SODICO, 5 G / 100 ML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JARABE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6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FRASCO CON 120 ML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LOEFFER / FARMACOS CONTINENTALES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239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METILPRENISOLONA, 40 MG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AMPOLLETAS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15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AJA CON 1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PFIZER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240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METFORMINA, 500 MG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TABLETAS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7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AJA CON 3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LOEFFER / VICTORY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241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METFORMINA, 850 MG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TABLETAS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60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AJA CON 3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ALPHARMA / PISA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242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METFORMINA, 50 MG / SITAGLIPTINA 850 MG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OMPRIMIDOS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2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AJA CON 28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MSD / LOMONT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243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METOCLOPRAMIDA, 10 MG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TABLETAS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6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AJA CON 2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NOVAG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24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METOPROLOL, 100 MG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TABLETAS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2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AJA CON 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NOVAG / SERRAL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245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METRONIDAZOL, 500 MG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TABLETAS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2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AJA CON 3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ALPHARMA / NOVAG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246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METRONIDAZOL, 250 MG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SUSPENSIÓN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2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FRASCO CON 120 ML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LOEFFER / SON’S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247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MICONAZOL, 2.5 MG /OXIDO DE ZINC, 150 MG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UNGÜENTO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2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TUBO CON 40 GRS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JANSSEN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248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MOMETASONA, 0.050 G /100 ML (NASAL)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SUSPENSIÓN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2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FRASCO CON 140 DOSIS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AMSA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249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MONTELUKAST, 10 MG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TABLETAS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8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AJA CON 3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SERRAL / AMSA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250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MONTELUKAST, 4 MG (SOBRES)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GRANULADO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6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AJA CON 1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MAVER</w:t>
            </w:r>
          </w:p>
        </w:tc>
      </w:tr>
      <w:tr>
        <w:trPr>
          <w:trHeight w:val="9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251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MULTIVITAMINICO, 5 MLS (ADULTO)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AMPOLLETAS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AJA CON 1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GROSSMAN / FARMACEUTICA HISPANOAMERICANA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252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MUPIROCINA, 2%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UNGÜENTO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1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TUBO CON 15 GR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SERRAL / GROSSMAN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253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NAFAZOLINA, 1MG (OFTALMICO)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SOLUCIÓN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2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FRASCO CON 15 ML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AMSA / COLLINS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254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NAPROXENO, 250 MG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TABLETAS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15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AJA CON 3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ALPHARMA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255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NEBIVOLOL, 5 MG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TABLETAS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15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AJA CON 28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ASOFARMA / HORMONA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256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NICERGOLINA, 30 MG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TABLETAS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2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AJA CON 2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PFIZER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257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NIFUROXAZIDA, 400 MG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APSULAS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6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AJA CON 16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HINOIN / ARMSTRONG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258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NIFUROXAZIDA, 4.4G / 100 ML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SUSPENSIÓN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6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FRASCO CON 90 ML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ARNOT / CHINOIN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259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NISTATINA, 100,000 UI / ML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SUSPENSIÓN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5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FRASCO CON 24 ML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ALPHARMA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260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NITAZOXANIDA, 500 MG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TABLETAS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1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AJA CON 6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SERRAL / RAAM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261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NITROFURANTOINA, 100 MG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APSULAS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8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AJA CON 4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MAVI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262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NORFENILEFRINA, 10 MG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SOLUCIÓN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4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FRASCO CON 24 ML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MAVER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263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OFLOXACINO, 200 MG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TABLETAS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2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AJA CON 12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ALPHARMA / RAAM</w:t>
            </w:r>
          </w:p>
        </w:tc>
      </w:tr>
      <w:tr>
        <w:trPr>
          <w:trHeight w:val="6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264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OLMESARTAN, 20 MG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TABLETAS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2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AJA CON 28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SANDOZ / SCHERING PLOUGH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265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OMEPRAZOL, 20 MG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APSULAS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40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AJA CON 3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NAFAR / ULTRA / COLLINS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266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OMEPRAZOL, 40 MG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AMPOLLETAS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5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AJA CON 1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PISA / VITALIS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267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ONDANSETRON, 8 MG / 4 ML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AMPOLLETAS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2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AJA CON 3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LOEFFER / MAVI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268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OXCARBAZEPINA, 300 MG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TABLETAS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7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AJA CON 2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MAVER / PSICOFARMA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269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OXCARBAZEPINA, 6 G / 100 ML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SUSPENSIÓN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FRASCO CON 100 ML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PSICOFARMA / ARMSTRONG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270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OXIDO DE ZINC / VITAMINAS A Y E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REMA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TUBO CON 35 GRS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BIO SALUD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27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OXIMETAZOLINA, 25 MG / 100 ML (NASAL ADULTO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SPRAY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FRASCO CON 20 ML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OLLINS / MERCK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272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OXITETRACICLINA 0.005 G / POLIMIXINA B, 10,000  (OFTALMICO)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UNGÜENTO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2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TUBO CON 10 GR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SOPHIA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273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PANTOPRAZOL, 40 MG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TABLETAS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10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AJA CON 14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AMSA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274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PARACETAMOL, 100 MG / 2 ML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SOLUCIÓN GOTAS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15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FRASCO CON 15 ML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ALPHARMA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275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PARACETAMOL, 500 MG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TABLETAS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50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AJA CON 1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PSICOFARMA</w:t>
            </w:r>
          </w:p>
        </w:tc>
      </w:tr>
      <w:tr>
        <w:trPr>
          <w:trHeight w:val="6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276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PARACETAMOL, 3.2 G/ 100 ML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SOLUCIÓN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30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FRASCO CON 120 ML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BRULUART / FARMACOR CONTINENTALES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277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PAROXETINA, 20 MG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TABLETAS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15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AJA CON 1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OLLINS / RAAM</w:t>
            </w:r>
          </w:p>
        </w:tc>
      </w:tr>
      <w:tr>
        <w:trPr>
          <w:trHeight w:val="6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278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PICOSULFATO DE SODIO, 7.5 MG / 1 ML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SOLUCIÓN GOTAS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2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FRASCO CON 30 ML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HINOIN / FARMACOS CONTINENTALES</w:t>
            </w:r>
          </w:p>
        </w:tc>
      </w:tr>
      <w:tr>
        <w:trPr>
          <w:trHeight w:val="6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279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PICOSULFATO DE SODIO, 5 MG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TABLETAS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2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AJA CON 2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HINOIN / FARMACOS CONTINENTALES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280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PIOGLITAZONA, 15 MG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TABLETAS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2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AJA CON 7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MAVER / AMSA / ULTRA</w:t>
            </w:r>
          </w:p>
        </w:tc>
      </w:tr>
      <w:tr>
        <w:trPr>
          <w:trHeight w:val="6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281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PLANTAGO PSYLLIUM, 49.70 G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POLVO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10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FRASCO CON 400 GRS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APOTEX / COLLINS / NOVAG</w:t>
            </w:r>
          </w:p>
        </w:tc>
      </w:tr>
      <w:tr>
        <w:trPr>
          <w:trHeight w:val="6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282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PRAMIPEXOL, 1 MG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TABLETAS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1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AJA CON 3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ULTRA / NAFAR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283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PRAVASTATINA, 10 MG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TABLETAS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10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AJA CON 3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MEDLEY / PSICOFARMA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284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PREDNISOLONA, 100 MG / ML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SOLUCIÓN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2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FRASCO CON 100 ML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MAVER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285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PREDNISOLONA, 1% (OFTALMICA)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SUSPENSIÓN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1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FRASCO CON 5 ML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GRIN</w:t>
            </w:r>
          </w:p>
        </w:tc>
      </w:tr>
      <w:tr>
        <w:trPr>
          <w:trHeight w:val="6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286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PREDNISOLONA 5 MG / SULFACETAMIDA 100 MG (OFTALMICA)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SOLUCIÓN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1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FRASCO CON 10 ML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SOPHIA / GRIN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287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PREDNISONA, 20 MG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TABLETAS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1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AJA CON 2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OLLINS / BRULUART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288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PREGABALINA, 75 MG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APSULAS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15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AJA CON 28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NOVAG / ULTRA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289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PROGESTERONA, 1 GR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GEL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25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TUBO CON 90 GRS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ULTRA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290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PROGESTERONA, 200 MG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APSULAS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2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AJA CON 3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ELEA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291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PROPAFENONA, 150 MG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TABLETAS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4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AJA CON 2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ABBOTT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292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PROPRANOLOL, 10 MG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TABLETAS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5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AJA CON 3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AZTRAZENECA</w:t>
            </w:r>
          </w:p>
        </w:tc>
      </w:tr>
      <w:tr>
        <w:trPr>
          <w:trHeight w:val="6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293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QUETIAPINA, 100 MG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TABLETAS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4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AJA CON 6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ALPHARMA/ZYDUS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294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QUETIAPINA, 25 MG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TABLETAS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7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AJA CON 3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PSICOFARMA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29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RIBAVIRINA, 40 MG / ML (PEDIATRICA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SOLUCIÓN GOTAS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FRASCO CON 15 ML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GROSSMAN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296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RIMANTADINA, 100 MG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APSULAS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5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AJA CON 14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HINOIN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297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RISPERIDONA, 1 MG / 1 ML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SOLUCIÓN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15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FRASCO CON 60 ML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JANSSEN</w:t>
            </w:r>
          </w:p>
        </w:tc>
      </w:tr>
      <w:tr>
        <w:trPr>
          <w:trHeight w:val="6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298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SALBUTAMOL, 20 GR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AEROSOL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5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FRASCO CON 200 DOSIS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FARMACEUTICA HISPANOAMERICANA / VICTORY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299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SENOSIDOS AB, 187 MG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TABLETAS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15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AJA CON 2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NOVAG / ULTRA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300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SERTRALINA, 50 MG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TABLETAS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20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AJA CON 14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PISA / COLLINS / ACCORD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301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SITAGLIPTINA, 100 MG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TABLETAS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15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AJA CON 28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MSD / LIOMONT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302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SOLUCION ANTISEPTICA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SPRAY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25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FRASCO CON 120 ML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OCULUS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303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SUCRALFATO, 1 G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TABLETAS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25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AJA CON 4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ULTRA / TECNOFARMA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304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SULFADIAZIDA DE PLATA,  1%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REMA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25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TUBO CON 375 GR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VALEANT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305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SULFAMETOXAZOL 40 GR / TRIMETOPRIMA 200 MG / 5 ML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SUSPENSIÓN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15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FRASCO CON 120 ML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HORMONA / APOTEX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306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SULODEXIDA, 250 LRU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APSULAS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15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AJA CON 5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ALFA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307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TAMSULOSINA, 0.4 MG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APSULAS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10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AJA CON 2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LANDSTEINER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308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TELMISARTAN, 40 MG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TABLETAS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6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AJA CON 3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NOVAG / ALPHARMA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309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TELMISARTAN, 80 MG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TABLETAS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6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AJA CON 3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NOVAG / ALPHARMA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310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TEOFILINA, 100 MG (LIBERACIÓN PROLONGADA)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TABLETAS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4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AJA CON 2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ALPHARMA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311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TESTOSTERONA, 250 MG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AMPOLLETAS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2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AJA CON 1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TOCOGINO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312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TIMOLOL 0.5 % (OFTALMICA)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SOLUCIÓN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5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FRASCO CON 5 ML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EXACTA / OPKO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313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TIOTROPIO, 18 MCG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APSULAS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1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AJA CON 3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BOEHRINGER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314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TIZANIDINA, 2 MG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TABLETAS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AJA CON 2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NOVARTIS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315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TOBRAMICINA, 3 MG (OFTALMICO)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UNGÜENTO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1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TUBO CON 3 GRS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GRIN / SOPHIA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316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TOBRAMICINA, 3 MG / 1 ML (OFTALMICO)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SOLUCIÓN GOTAS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FRASCO CON 15 ML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OLLINS / OPKO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317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TOLTERODINA, 2 MG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TABLETAS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1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AJA CON 14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AVIVIA / ULTRA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318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TOPIRAMATO, 100 MG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TABLETAS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2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AJA CON 2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PSICOFARMA / LOFFLER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319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TRAMADOL, 100 MG / ML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SOLUCIÓN GOTAS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10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FRASCO CON 10 ML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DEGORT’S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320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TRIMEBUTINA, 100 MG / 5 ML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SUSPENSIÓN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6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FRASCO CON 100 ML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DEGORT’SCHEMICAL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321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TRIMEBUTINA, 200 MG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TABLETAS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10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AJA CON 24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DEGORT’SCHEMICAL / MAVI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322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TRIMEBUTINA, 2.0 G / 100 ML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SOLUCIÓN GOTAS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FRASCO CON 30 ML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DEGORT’SCHEMICAL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323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VALPROATO DE MAGNESIO, 300 MG (LIBERACIÓN PROLONGADA)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TABLETAS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2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AJA CON 2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ARMSTRONG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32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VALPROATO DE MAGNESIO, 200 MG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TABLETAS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6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AJA CON 4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PSICOFARMA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325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VALPROATO DE MAGNESIO, 4 G / 100 ML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SUSPENSIÓN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1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FRASCO CON 100 ML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TECNOFARMA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326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VALSARTAN, 80 MG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TABLETAS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6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AJA CON 3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AMSA / MAVER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327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VENLAFAXINA, 75 MG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TABLETAS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6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AJA CON 1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MAVER / NOVAG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328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VITAMINA C, 1 GR (EFERVECENTE)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TABLETAS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7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AJA CON 1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SERRAL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329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VITAMINA E, 400 MG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APSULAS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6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AJA CON 9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GELPHARMA</w:t>
            </w:r>
          </w:p>
        </w:tc>
      </w:tr>
      <w:tr>
        <w:trPr>
          <w:trHeight w:val="6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330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VITAMINAS A D Y C,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SOLUCIÓN GOTAS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10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FRASCO CON 30 ML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ALPHARMA / DERGOT’S CHEMICAL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331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VITAMINAS (PARA EMBARAZADA)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TABLETAS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10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AJA CON 3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PHARMACAPS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332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POLIVITAMINAS,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TABLETAS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6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AJA CON 3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PHARMACAPS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333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VITAMINAS Y MINERALES (PARA GERIATRICOS)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TABLETAS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10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AJA CON 3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PHARMACAPS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334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ATETER #24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MATERIAL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4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AJA CON 5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BD VIALON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335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ATETER #22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MATERIAL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4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AJA CON 5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BD VIALON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336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ALGODON TIPO TORUNDA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MATERIAL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1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BOLSO DE 500 GR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JALOMA/PROTEC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337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VENDA ELASTICA 7.5CM C/1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MATERIAL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5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SOBRE INDIVIDUAL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JALOMA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338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VENDA ELASTICA 10CM C/1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MATERIAL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5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SOBRE INDIVIDUAL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JALOMA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339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VENDA DE YESO DE 10CM C/1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MATERIAL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2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SOBRE INDIVIDUAL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PISA/GYPSONA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340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SOLUCIÓN FISIOLÓGICA,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SOLUCIÓN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5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FRASCO CON 500 ML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PISA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341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SOLUCIÓN HARTMAN,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SOLUCIÓN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FRASCO CON 500 ML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PISA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342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EQUIPOS DE NORMOGOTERO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MATERIAL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100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PAQUETE INIVIDUAL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PISA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343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AGUJA AMARILLA C/1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MATERIAL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2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AJA CON 10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AMBIDERM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344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AGUJA AZUL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MATERIAL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5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AJA CON 10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AMBIDERM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345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AGUJA VERDE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MATERIAL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5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AJA CON 10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AMBIDERM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346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MICRODACYN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SOLUCIÓN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BIDON 5 LTS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OCULUS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347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ALCOHOL GALÓN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SOLUCIÓN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BIDON 20 LTS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CH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MX" w:eastAsia="es-MX"/>
              </w:rPr>
              <w:t>348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JABON QUIRURGICO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SOLUCIÓN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GALON 3.85 LTS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MX" w:eastAsia="es-MX"/>
              </w:rPr>
              <w:t>DEGASA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tbl>
      <w:tblPr>
        <w:tblW w:w="10390" w:type="dxa"/>
        <w:jc w:val="left"/>
        <w:tblInd w:w="-11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0"/>
      </w:tblGrid>
      <w:tr>
        <w:trPr>
          <w:trHeight w:val="285" w:hRule="atLeast"/>
        </w:trPr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MX" w:eastAsia="es-MX"/>
              </w:rPr>
              <w:t xml:space="preserve">OBSERVACIONES: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MX" w:eastAsia="es-M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1° QUETIAPINA DE 100MG LABORATORIO TORRENT 4 CAJAS C/30TABLETAS.  SE CAMBIO EN UNA OCASION EL MISMO MEDICAMENTO, PERO DIFERENTE LABORATORIO SUFRIENDO DESCOMPENSACION PSIQUIATRICA, POR LO QUE SU ESPECIALISTA INDICA NO CAMBIAR DE MARCA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285" w:hRule="atLeast"/>
        </w:trPr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2° METILPREDNISOLONA AMPULA 40MG C/1 LABORATORIO PFIZER.  - MEDICAMENTO USADO SOLO EN INFILTRACIONES POR TRAUMATOLOGIA, COINCIDIENDO EN QUE ES EL UNICO LABORATORIO QUE BRINDA RESULTADOS OPTIMOS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293" w:hRule="atLeast"/>
        </w:trPr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3° LOS LABORATORIOS SUGERIOS, EN LA PARTIDA QUE CONTIENE DOS O MAS PUEDE SE CUALQUIERA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  <w:t>NOTA: TODAS LAS ESPECIFICACIONES SEÑALADAS EN ESTE ANEXO SON MÍNIMAS, POR LO QUE EL LICITANTE PODRÁ OFERTAR BIENES O SERVICIOS CON ESPECIFICACIONES Y CARACTERÍSTICAS SUPERIORES. EL LICITANTE DEBERÁ DE REALIZAR UNA DESCRIPCIÓN DETALLADA DE LA PROPUESTA PRESENTADA SIN INCLUIR COSTOS, ASÍ MISMO SE PODRÁN INCLUIR FICHAS TÉCNICAS Y FOLLETOS DEL PRODUCTO OFERTADO EN IDIOMA ESPAÑO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  <w:t>¿EL ÁREA REQUIRENTE SOLICITA MUESTRAS DEL PRODUCTO SOLICITADO? SI O N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 xml:space="preserve">EN CASO DE SER ADJUDICADO PROPORCIONARÉ EL PRODUCTO OFERTADO EN LOS TÉRMINOS Y CONDICIONES DEL PRESENTE ANEXO, LA ORDEN DE COMPRA Y/O CONTRATO, LA CONVOCATORIA Y LAS MODIFICACIONES QUE SE DERIVEN DE LAS ACLARACIONES DEL PRESENTE PROCEDIMIENTO. SERÉ RESPONSABLE POR LOS DEFECTOS, VICIOS OCULTOS O FALTA DE CALIDAD EN GENERAL DEL SERVICIO Y POR CUALQUIER OTRO INCUMPLIMIENTO EN QUE PUEDAN INCURRIR EN LOS TÉRMINOS DE LA ORDEN DE COMPRA Y/O CONTRAT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 xml:space="preserve">LA GARANTÍA DE LOS ARTÍCULOS ANTES DESCRITOS SERÁ POR (_____) MESE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  <w:t>ATENTAMENTE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 xml:space="preserve">NOMBRE Y FIRMA DEL PARTICIPANTE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O REPRESENTANTE LEGAL DEL MISMO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es-MX"/>
        </w:rPr>
      </w:pPr>
      <w:r>
        <w:rPr>
          <w:rFonts w:cs="Arial" w:ascii="Arial" w:hAnsi="Arial"/>
          <w:b/>
          <w:sz w:val="18"/>
          <w:szCs w:val="20"/>
          <w:lang w:val="es-MX"/>
        </w:rPr>
        <w:t>***FIN DEL ANEXO 1 ***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CARTA 1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ACEPTACIÓN DE BAS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07/2020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</w:r>
    </w:p>
    <w:p>
      <w:pPr>
        <w:pStyle w:val="TextBody"/>
        <w:spacing w:before="9" w:after="1"/>
        <w:jc w:val="center"/>
        <w:rPr/>
      </w:pPr>
      <w:r>
        <w:rPr>
          <w:b/>
          <w:color w:val="000000"/>
          <w:lang w:val="es-MX"/>
        </w:rPr>
        <w:t>“</w:t>
      </w:r>
      <w:r>
        <w:rPr>
          <w:b/>
          <w:color w:val="000000"/>
          <w:lang w:val="es-MX"/>
        </w:rPr>
        <w:t>ADQUISICIÓN DE MEDICAMENTO PARA SERVICIOS MÉDICOS MUNICIPALES”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AN DE MORELOS, JALISCO, A ___ DE ____ DEL 2020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H. COMITÉ DE ADQUISICIONES D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A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FERNANDO PLASCENCIA IÑIGUEZ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TextBody"/>
        <w:spacing w:before="9" w:after="1"/>
        <w:jc w:val="both"/>
        <w:rPr/>
      </w:pPr>
      <w:r>
        <w:rPr>
          <w:u w:val="thick"/>
          <w:lang w:val="es-MX"/>
        </w:rPr>
        <w:t>“</w:t>
      </w:r>
      <w:r>
        <w:rPr>
          <w:u w:val="thick"/>
          <w:lang w:val="es-MX"/>
        </w:rPr>
        <w:t>(NOMBRE DEL REPRESENTANTE LEGAL)</w:t>
      </w:r>
      <w:r>
        <w:rPr>
          <w:lang w:val="es-MX"/>
        </w:rPr>
        <w:t xml:space="preserve">, EN MI CARÁCTER DE REPRESENTANTE LEGAL DE LA EMPRESA </w:t>
      </w:r>
      <w:r>
        <w:rPr>
          <w:u w:val="thick"/>
          <w:lang w:val="es-MX"/>
        </w:rPr>
        <w:t>“(NOMBRE DEL PARTICIPANTE)</w:t>
      </w:r>
      <w:r>
        <w:rPr>
          <w:lang w:val="es-MX"/>
        </w:rPr>
        <w:t xml:space="preserve">, MANIFIESTO BAJO PROTESTA DE DECIR VERDAD, LA </w:t>
      </w:r>
      <w:r>
        <w:rPr>
          <w:b/>
          <w:u w:val="single"/>
          <w:lang w:val="es-MX"/>
        </w:rPr>
        <w:t>ACEPTACIÓN DE CONFORMIDAD</w:t>
      </w:r>
      <w:r>
        <w:rPr>
          <w:lang w:val="es-MX"/>
        </w:rPr>
        <w:t xml:space="preserve"> A LAS PRESENTES BASES Y REQUISITOS ESTABLECIDOS EN LA CONVOCATORIA, ASÍ COMO EN SUS ANEXOS A LA PRESENTE </w:t>
      </w:r>
      <w:r>
        <w:rPr>
          <w:b/>
          <w:lang w:val="es-MX"/>
        </w:rPr>
        <w:t xml:space="preserve">LICITACIÓN PÚBLICA LOCAL ADQ/LPL/007/2020 </w:t>
      </w:r>
      <w:r>
        <w:rPr>
          <w:bCs/>
          <w:lang w:val="es-MX"/>
        </w:rPr>
        <w:t>CORRESPONDIENTE A LA</w:t>
      </w:r>
      <w:r>
        <w:rPr>
          <w:b/>
          <w:lang w:val="es-MX"/>
        </w:rPr>
        <w:t xml:space="preserve"> </w:t>
      </w:r>
      <w:r>
        <w:rPr>
          <w:b/>
          <w:color w:val="000000"/>
          <w:lang w:val="es-MX"/>
        </w:rPr>
        <w:t>“ADQUISICIÓN DE MEDICAMENTO PARA SERVICIOS MÉDICOS MUNICIPALES”</w:t>
      </w:r>
      <w:r>
        <w:rPr>
          <w:lang w:val="es-MX"/>
        </w:rPr>
        <w:t xml:space="preserve"> PUBLICADA EL DÍA 18 DE FEBRERO DEL AÑO 202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E IGUAL FORMA MANIFIESTO EXPRESAMENTE MI CORMPROMISO A SOMETERME SIN LIMITACIÓN, CONDICIONAMIENTO O RESERVA ALGUNA A ACTUAR EN ESTRICTO APEGO Y SUJECIÓN A LOS TÉRMINOS DE LA PRESENTE CONVOCATORI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CARTA 2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PARA PARTICIPAR EN EL ACTO DE PRESENTACIÓN DE PROPUESTA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07/2020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  <w:lang w:val="es-MX"/>
        </w:rPr>
        <w:t xml:space="preserve"> </w:t>
      </w:r>
      <w:r>
        <w:rPr>
          <w:rFonts w:eastAsia="Arial" w:cs="Arial" w:ascii="Arial" w:hAnsi="Arial"/>
          <w:b/>
          <w:color w:val="000000"/>
          <w:sz w:val="20"/>
          <w:szCs w:val="20"/>
          <w:lang w:val="es-MX"/>
        </w:rPr>
        <w:t>“</w:t>
      </w:r>
      <w:r>
        <w:rPr>
          <w:rFonts w:cs="Arial" w:ascii="Arial" w:hAnsi="Arial"/>
          <w:b/>
          <w:color w:val="000000"/>
          <w:sz w:val="20"/>
          <w:szCs w:val="20"/>
          <w:lang w:val="es-MX"/>
        </w:rPr>
        <w:t>ADQUISICIÓN DE MEDICAMENTO PARA SERVICIOS MÉDICOS MUNICIPALES”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AN DE MORELOS, JALISCO, A ___ DE ____ DEL 2020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H. COMITÉ DE ADQUISICIONES DEL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AN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FERNANDO PLASCENCIA IÑIGUEZ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  <w:u w:val="thick"/>
          <w:lang w:val="es-MX"/>
        </w:rPr>
        <w:t>“</w:t>
      </w:r>
      <w:r>
        <w:rPr>
          <w:rFonts w:cs="Arial" w:ascii="Arial" w:hAnsi="Arial"/>
          <w:sz w:val="20"/>
          <w:szCs w:val="20"/>
          <w:u w:val="thick"/>
          <w:lang w:val="es-MX"/>
        </w:rPr>
        <w:t>(NOMBRE DEL REPRESENTANTE LEGAL)</w:t>
      </w:r>
      <w:r>
        <w:rPr>
          <w:rFonts w:cs="Arial" w:ascii="Arial" w:hAnsi="Arial"/>
          <w:sz w:val="20"/>
          <w:szCs w:val="20"/>
          <w:lang w:val="es-MX"/>
        </w:rPr>
        <w:t xml:space="preserve">, EN MI CARÁCTER DE REPRESENTANTE LEGAL DE LA EMPRESA </w:t>
      </w:r>
      <w:r>
        <w:rPr>
          <w:rFonts w:cs="Arial" w:ascii="Arial" w:hAnsi="Arial"/>
          <w:sz w:val="20"/>
          <w:szCs w:val="20"/>
          <w:u w:val="thick"/>
          <w:lang w:val="es-MX"/>
        </w:rPr>
        <w:t>“(NOMBRE DE LA EMPRESA)</w:t>
      </w:r>
      <w:r>
        <w:rPr>
          <w:rFonts w:cs="Arial" w:ascii="Arial" w:hAnsi="Arial"/>
          <w:sz w:val="20"/>
          <w:szCs w:val="20"/>
          <w:lang w:val="es-MX"/>
        </w:rPr>
        <w:t xml:space="preserve"> BAJO PROTESTA DE DECIR VERDAD, MANIFIESTO QUE CUENTO CON TODAS LAS FACULTADES SUFICIENTES PARA COMPROMETERME POR MI O POR MI REPRESENTADA, ATENDIENDO A LO DISPUESTO POR EL ARTICULO 59 FRACCIÓN VI DE LA LEY DE COMPRAS GUBERNAMENTALES, ENAJENACIONES Y CONTRATACIÓN DE SERVICIOS DEL ESTADO DE JALISCO Y SUS MUNICIPIOS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s-MX"/>
        </w:rPr>
      </w:pPr>
      <w:r>
        <w:rPr>
          <w:rFonts w:cs="Arial" w:ascii="Arial" w:hAnsi="Arial"/>
          <w:b/>
          <w:i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s-MX"/>
        </w:rPr>
      </w:pPr>
      <w:r>
        <w:rPr>
          <w:rFonts w:cs="Arial" w:ascii="Arial" w:hAnsi="Arial"/>
          <w:b/>
          <w:i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CARTA 3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ATULAS PROPUESTAS TÉCNICA Y ECONÓMIC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07/202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z w:val="20"/>
          <w:szCs w:val="20"/>
          <w:lang w:val="es-MX"/>
        </w:rPr>
        <w:t>“</w:t>
      </w:r>
      <w:r>
        <w:rPr>
          <w:rFonts w:cs="Arial" w:ascii="Arial" w:hAnsi="Arial"/>
          <w:b/>
          <w:color w:val="000000"/>
          <w:sz w:val="20"/>
          <w:szCs w:val="20"/>
          <w:lang w:val="es-MX"/>
        </w:rPr>
        <w:t>ADQUISICIÓN DE MEDICAMENTO PARA SERVICIOS MÉDICOS MUNICIPALES”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ÁN DE MORELOS, JALISCO, A ___ DE ____ DEL 2020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H. COMITÉ DE ADQUISICIONES D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A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FERNANDO PLASCENCIA IÑIGUEZ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u w:val="thick"/>
          <w:lang w:val="es-MX"/>
        </w:rPr>
        <w:t>“</w:t>
      </w:r>
      <w:r>
        <w:rPr>
          <w:rFonts w:cs="Arial" w:ascii="Arial" w:hAnsi="Arial"/>
          <w:sz w:val="20"/>
          <w:szCs w:val="20"/>
          <w:u w:val="thick"/>
          <w:lang w:val="es-MX"/>
        </w:rPr>
        <w:t>(NOMBRE DEL REPRESENTANTE LEGAL)</w:t>
      </w:r>
      <w:r>
        <w:rPr>
          <w:rFonts w:cs="Arial" w:ascii="Arial" w:hAnsi="Arial"/>
          <w:sz w:val="20"/>
          <w:szCs w:val="20"/>
          <w:lang w:val="es-MX"/>
        </w:rPr>
        <w:t xml:space="preserve">, EN MI CARÁCTER DE REPRESENTANTE LEGAL DE LA EMPRESA </w:t>
      </w:r>
      <w:r>
        <w:rPr>
          <w:rFonts w:cs="Arial" w:ascii="Arial" w:hAnsi="Arial"/>
          <w:sz w:val="20"/>
          <w:szCs w:val="20"/>
          <w:u w:val="thick"/>
          <w:lang w:val="es-MX"/>
        </w:rPr>
        <w:t>“(NOMBRE DEL PARTICIPANTE)</w:t>
      </w:r>
      <w:r>
        <w:rPr>
          <w:rFonts w:cs="Arial" w:ascii="Arial" w:hAnsi="Arial"/>
          <w:sz w:val="20"/>
          <w:szCs w:val="20"/>
          <w:lang w:val="es-MX"/>
        </w:rPr>
        <w:t xml:space="preserve">, MANIFIESTO BAJO PROTESTA DE DECIR VERDAD QUE LA PRESENTE PROPUESTA, INCLUYE TODOS Y CADA UNO DE LOS DOCUMENTOS SOLICITADOS EN LAS BASES DE LA </w:t>
      </w:r>
      <w:r>
        <w:rPr>
          <w:rFonts w:cs="Arial" w:ascii="Arial" w:hAnsi="Arial"/>
          <w:b/>
          <w:sz w:val="20"/>
          <w:szCs w:val="20"/>
          <w:lang w:val="es-MX"/>
        </w:rPr>
        <w:t>LICITACIÓN PÚBLICA LOCAL ADQ/LPL/007/2020</w:t>
      </w:r>
      <w:bookmarkStart w:id="0" w:name="__DdeLink__975_8119545387"/>
      <w:bookmarkStart w:id="1" w:name="__DdeLink__1281_1308379617"/>
      <w:bookmarkEnd w:id="0"/>
      <w:bookmarkEnd w:id="1"/>
      <w:r>
        <w:rPr>
          <w:rFonts w:cs="Arial" w:ascii="Arial" w:hAnsi="Arial"/>
          <w:b/>
          <w:sz w:val="20"/>
          <w:szCs w:val="20"/>
          <w:lang w:val="es-MX"/>
        </w:rPr>
        <w:t xml:space="preserve"> </w:t>
      </w:r>
      <w:r>
        <w:rPr>
          <w:rFonts w:cs="Arial" w:ascii="Arial" w:hAnsi="Arial"/>
          <w:bCs/>
          <w:sz w:val="20"/>
          <w:szCs w:val="20"/>
          <w:lang w:val="es-MX"/>
        </w:rPr>
        <w:t>CORRESPONDIENTE A LA</w:t>
      </w:r>
      <w:r>
        <w:rPr>
          <w:rFonts w:cs="Arial" w:ascii="Arial" w:hAnsi="Arial"/>
          <w:b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es-MX"/>
        </w:rPr>
        <w:t>“ADQUISICIÓN DE MEDICAMENTO PARA SERVICIOS MÉDICOS MUNICIPALES”</w:t>
      </w:r>
      <w:r>
        <w:rPr>
          <w:rFonts w:cs="Arial" w:ascii="Arial" w:hAnsi="Arial"/>
          <w:sz w:val="20"/>
          <w:szCs w:val="20"/>
          <w:lang w:val="es-MX"/>
        </w:rPr>
        <w:t xml:space="preserve"> MISMA QUE CONSTA DE UN TOTAL DE </w:t>
      </w:r>
      <w:r>
        <w:rPr>
          <w:rFonts w:cs="Arial" w:ascii="Arial" w:hAnsi="Arial"/>
          <w:sz w:val="20"/>
          <w:szCs w:val="20"/>
          <w:u w:val="thick"/>
          <w:lang w:val="es-MX"/>
        </w:rPr>
        <w:t>(NÚMERO DE HOJAS)</w:t>
      </w:r>
      <w:r>
        <w:rPr>
          <w:rFonts w:cs="Arial" w:ascii="Arial" w:hAnsi="Arial"/>
          <w:sz w:val="20"/>
          <w:szCs w:val="20"/>
          <w:lang w:val="es-MX"/>
        </w:rPr>
        <w:t xml:space="preserve"> FOJAS, POR LO QUE AL MOMENTO DE QUE SEA REVISADA, ACEPTO SE APLIQUEN LAS SANCIONES CORRESPONDIENTES, TANTO A MÍ COMO A MI REPRESENTADA EN CASO DE INCUMPLIMIENTO, DEFICIENCIAS Y OMISIONES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CARTA 4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COMPROMISO DE ENTREG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07/202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z w:val="20"/>
          <w:szCs w:val="20"/>
          <w:lang w:val="es-MX"/>
        </w:rPr>
        <w:t>“</w:t>
      </w:r>
      <w:r>
        <w:rPr>
          <w:rFonts w:cs="Arial" w:ascii="Arial" w:hAnsi="Arial"/>
          <w:b/>
          <w:color w:val="000000"/>
          <w:sz w:val="20"/>
          <w:szCs w:val="20"/>
          <w:lang w:val="es-MX"/>
        </w:rPr>
        <w:t>ADQUISICIÓN DE MEDICAMENTO PARA SERVICIOS MÉDICOS MUNICIPALES”</w:t>
      </w:r>
    </w:p>
    <w:p>
      <w:pPr>
        <w:pStyle w:val="Normal"/>
        <w:ind w:left="708" w:right="0" w:hanging="708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left="708" w:right="0" w:hanging="708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left="708" w:right="0" w:hanging="708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AN DE MORELOS, JALISCO, A ___ DE ____ DEL 2020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H. COMITÉ DE ADQUISICIONES D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A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FERNANDO PLASCENCIA IÑIGUEZ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u w:val="thick"/>
          <w:lang w:val="es-MX"/>
        </w:rPr>
        <w:t>“</w:t>
      </w:r>
      <w:r>
        <w:rPr>
          <w:rFonts w:cs="Arial" w:ascii="Arial" w:hAnsi="Arial"/>
          <w:sz w:val="20"/>
          <w:szCs w:val="20"/>
          <w:u w:val="thick"/>
          <w:lang w:val="es-MX"/>
        </w:rPr>
        <w:t>(NOMBRE DEL REPRESENTANTE LEGAL)</w:t>
      </w:r>
      <w:r>
        <w:rPr>
          <w:rFonts w:cs="Arial" w:ascii="Arial" w:hAnsi="Arial"/>
          <w:sz w:val="20"/>
          <w:szCs w:val="20"/>
          <w:lang w:val="es-MX"/>
        </w:rPr>
        <w:t xml:space="preserve">, EN MI CARÁCTER DE REPRESENTANTE LEGAL DE LA EMPRESA </w:t>
      </w:r>
      <w:r>
        <w:rPr>
          <w:rFonts w:cs="Arial" w:ascii="Arial" w:hAnsi="Arial"/>
          <w:sz w:val="20"/>
          <w:szCs w:val="20"/>
          <w:u w:val="thick"/>
          <w:lang w:val="es-MX"/>
        </w:rPr>
        <w:t>“(NOMBRE DEL PARTICIPANTE)</w:t>
      </w:r>
      <w:r>
        <w:rPr>
          <w:rFonts w:cs="Arial" w:ascii="Arial" w:hAnsi="Arial"/>
          <w:sz w:val="20"/>
          <w:szCs w:val="20"/>
          <w:lang w:val="es-MX"/>
        </w:rPr>
        <w:t xml:space="preserve">, MANIFIESTO BAJO PROTESTA DE DECIR VERDAD, </w:t>
      </w:r>
      <w:r>
        <w:rPr>
          <w:rFonts w:cs="Arial" w:ascii="Arial" w:hAnsi="Arial"/>
          <w:b/>
          <w:sz w:val="20"/>
          <w:szCs w:val="20"/>
          <w:u w:val="single"/>
          <w:lang w:val="es-MX"/>
        </w:rPr>
        <w:t>MI COMPROMISO DE ENTREGAR</w:t>
      </w:r>
      <w:r>
        <w:rPr>
          <w:rFonts w:cs="Arial" w:ascii="Arial" w:hAnsi="Arial"/>
          <w:sz w:val="20"/>
          <w:szCs w:val="20"/>
          <w:lang w:val="es-MX"/>
        </w:rPr>
        <w:t xml:space="preserve">, EN CASO DE SER ADJUDICADO DENTRO DEL PROCESO DE LA PRESENTE </w:t>
      </w:r>
      <w:r>
        <w:rPr>
          <w:rFonts w:cs="Arial" w:ascii="Arial" w:hAnsi="Arial"/>
          <w:b/>
          <w:sz w:val="20"/>
          <w:szCs w:val="20"/>
          <w:lang w:val="es-MX"/>
        </w:rPr>
        <w:t xml:space="preserve">LICITACIÓN PÚBLICA LOCAL ADQ/LPL/007/2020  </w:t>
      </w:r>
      <w:r>
        <w:rPr>
          <w:rFonts w:cs="Arial" w:ascii="Arial" w:hAnsi="Arial"/>
          <w:bCs/>
          <w:sz w:val="20"/>
          <w:szCs w:val="20"/>
          <w:lang w:val="es-MX"/>
        </w:rPr>
        <w:t xml:space="preserve">CORRESPONDIENTE A LA </w:t>
      </w:r>
      <w:r>
        <w:rPr>
          <w:rFonts w:cs="Arial" w:ascii="Arial" w:hAnsi="Arial"/>
          <w:b/>
          <w:color w:val="000000"/>
          <w:sz w:val="20"/>
          <w:szCs w:val="20"/>
          <w:lang w:val="es-MX"/>
        </w:rPr>
        <w:t>“ADQUISICIÓN DE MEDICAMENTO PARA SERVICIOS MÉDICOS MUNICIPALES”</w:t>
      </w:r>
      <w:r>
        <w:rPr>
          <w:rFonts w:cs="Arial" w:ascii="Arial" w:hAnsi="Arial"/>
          <w:sz w:val="20"/>
          <w:szCs w:val="20"/>
          <w:lang w:val="es-MX"/>
        </w:rPr>
        <w:t xml:space="preserve"> DE CONFORMIDAD A LO SEÑALADO EN MI OFERTA TÉCNICA Y ECONÓMICA, EN TIEMPO, FORMA Y DE CONFORMIDAD A LAS NECESIDADES Y TIEMPOS SEÑALADOS POR LA DEPENDENCIA REQUIRI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E IGUAL FORMA MANIFIESTO MI ACEPTACIÓN A QUE SE APLIQUEN LAS SANCIONES CORRESPONDIENTES, TANTO A MÍ COMO A MI REPRESENTADA EN CASO DE INCUMPLIMIENTO EN LOS TIEMPOS DE ENTREGA, DEFICIENCIAS EN LOS PRODUCTOS Y OMISIONES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CARTA 5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 xml:space="preserve">CARTA COMPROMISO DE PRECIO FIJO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07/2020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z w:val="20"/>
          <w:szCs w:val="20"/>
          <w:lang w:val="es-MX"/>
        </w:rPr>
        <w:t>“</w:t>
      </w:r>
      <w:r>
        <w:rPr>
          <w:rFonts w:cs="Arial" w:ascii="Arial" w:hAnsi="Arial"/>
          <w:b/>
          <w:color w:val="000000"/>
          <w:sz w:val="20"/>
          <w:szCs w:val="20"/>
          <w:lang w:val="es-MX"/>
        </w:rPr>
        <w:t>ADQUISICIÓN DE MEDICAMENTO PARA SERVICIOS MÉDICOS MUNICIPALES”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AN DE MORELOS, JALISCO, A ___ DE ____ DEL 2020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H. COMITÉ DE ADQUISICIONES D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A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FERNANDO PLASCENCIA IÑIGUEZ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u w:val="thick"/>
          <w:lang w:val="es-MX"/>
        </w:rPr>
        <w:t>“</w:t>
      </w:r>
      <w:r>
        <w:rPr>
          <w:rFonts w:cs="Arial" w:ascii="Arial" w:hAnsi="Arial"/>
          <w:sz w:val="20"/>
          <w:szCs w:val="20"/>
          <w:u w:val="thick"/>
          <w:lang w:val="es-MX"/>
        </w:rPr>
        <w:t>(NOMBRE DEL REPRESENTANTE LEGAL)</w:t>
      </w:r>
      <w:r>
        <w:rPr>
          <w:rFonts w:cs="Arial" w:ascii="Arial" w:hAnsi="Arial"/>
          <w:sz w:val="20"/>
          <w:szCs w:val="20"/>
          <w:lang w:val="es-MX"/>
        </w:rPr>
        <w:t xml:space="preserve">, EN MI CARÁCTER DE REPRESENTANTE LEGAL DE LA EMPRESA </w:t>
      </w:r>
      <w:r>
        <w:rPr>
          <w:rFonts w:cs="Arial" w:ascii="Arial" w:hAnsi="Arial"/>
          <w:sz w:val="20"/>
          <w:szCs w:val="20"/>
          <w:u w:val="thick"/>
          <w:lang w:val="es-MX"/>
        </w:rPr>
        <w:t>“(NOMBRE DEL PARTICIPANTE)</w:t>
      </w:r>
      <w:r>
        <w:rPr>
          <w:rFonts w:cs="Arial" w:ascii="Arial" w:hAnsi="Arial"/>
          <w:sz w:val="20"/>
          <w:szCs w:val="20"/>
          <w:lang w:val="es-MX"/>
        </w:rPr>
        <w:t xml:space="preserve">, MANIFIESTO BAJO PROTESTA DE DECIR VERDAD, </w:t>
      </w:r>
      <w:r>
        <w:rPr>
          <w:rFonts w:cs="Arial" w:ascii="Arial" w:hAnsi="Arial"/>
          <w:b/>
          <w:sz w:val="20"/>
          <w:szCs w:val="20"/>
          <w:u w:val="single"/>
          <w:lang w:val="es-MX"/>
        </w:rPr>
        <w:t>MI COMPROMISO DE MANTENER EL PRECIO</w:t>
      </w:r>
      <w:r>
        <w:rPr>
          <w:rFonts w:cs="Arial" w:ascii="Arial" w:hAnsi="Arial"/>
          <w:sz w:val="20"/>
          <w:szCs w:val="20"/>
          <w:lang w:val="es-MX"/>
        </w:rPr>
        <w:t xml:space="preserve"> DEL SERVICIO Y/O BIEN OFERTADO MEDIANTE EL ANEXO 6 DE LAS BASES, EN CASO DE SER ADJUDICADO DENTRO DEL PROCESO DE LA PRESENTE </w:t>
      </w:r>
      <w:r>
        <w:rPr>
          <w:rFonts w:cs="Arial" w:ascii="Arial" w:hAnsi="Arial"/>
          <w:b/>
          <w:sz w:val="20"/>
          <w:szCs w:val="20"/>
          <w:lang w:val="es-MX"/>
        </w:rPr>
        <w:t xml:space="preserve">LICITACIÓN PÚBLICA LOCAL ADQ/LPL/007/2020  </w:t>
      </w:r>
      <w:r>
        <w:rPr>
          <w:rFonts w:cs="Arial" w:ascii="Arial" w:hAnsi="Arial"/>
          <w:bCs/>
          <w:sz w:val="20"/>
          <w:szCs w:val="20"/>
          <w:lang w:val="es-MX"/>
        </w:rPr>
        <w:t xml:space="preserve">CORRESPONDIENTE A LA </w:t>
      </w:r>
      <w:r>
        <w:rPr>
          <w:rFonts w:cs="Arial" w:ascii="Arial" w:hAnsi="Arial"/>
          <w:b/>
          <w:color w:val="000000"/>
          <w:sz w:val="20"/>
          <w:szCs w:val="20"/>
          <w:lang w:val="es-MX"/>
        </w:rPr>
        <w:t>“ADQUISICIÓN DE MEDICAMENTO PARA SERVICIOS MÉDICOS MUNICIPALES”</w:t>
      </w:r>
      <w:r>
        <w:rPr>
          <w:rFonts w:cs="Arial" w:ascii="Arial" w:hAnsi="Arial"/>
          <w:b/>
          <w:sz w:val="20"/>
          <w:szCs w:val="20"/>
          <w:lang w:val="es-MX"/>
        </w:rPr>
        <w:t xml:space="preserve">, </w:t>
      </w:r>
      <w:r>
        <w:rPr>
          <w:rFonts w:cs="Arial" w:ascii="Arial" w:hAnsi="Arial"/>
          <w:sz w:val="20"/>
          <w:szCs w:val="20"/>
          <w:lang w:val="es-MX"/>
        </w:rPr>
        <w:t>HASTA LA ENTREGA DEL SERVICIO ADJUDIC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CARTA 6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GARANTÍA DEL PRODUCTO Y SERVICIO OFERTADO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07/202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z w:val="20"/>
          <w:szCs w:val="20"/>
          <w:lang w:val="es-MX"/>
        </w:rPr>
        <w:t>“</w:t>
      </w:r>
      <w:r>
        <w:rPr>
          <w:rFonts w:cs="Arial" w:ascii="Arial" w:hAnsi="Arial"/>
          <w:b/>
          <w:color w:val="000000"/>
          <w:sz w:val="20"/>
          <w:szCs w:val="20"/>
          <w:lang w:val="es-MX"/>
        </w:rPr>
        <w:t>ADQUISICIÓN DE MEDICAMENTO PARA SERVICIOS MÉDICOS MUNICIPALES”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AN DE MORELOS, JALISCO, A ___ DE ____ DEL 2020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H. COMITÉ DE ADQUISICIONES DEL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AN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FERNANDO PLASCENCIA IÑIGUEZ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I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u w:val="thick"/>
          <w:lang w:val="es-MX"/>
        </w:rPr>
        <w:t>“</w:t>
      </w:r>
      <w:r>
        <w:rPr>
          <w:rFonts w:cs="Arial" w:ascii="Arial" w:hAnsi="Arial"/>
          <w:sz w:val="20"/>
          <w:szCs w:val="20"/>
          <w:u w:val="thick"/>
          <w:lang w:val="es-MX"/>
        </w:rPr>
        <w:t>(NOMBRE DEL REPRESENTANTE LEGAL)</w:t>
      </w:r>
      <w:r>
        <w:rPr>
          <w:rFonts w:cs="Arial" w:ascii="Arial" w:hAnsi="Arial"/>
          <w:sz w:val="20"/>
          <w:szCs w:val="20"/>
          <w:lang w:val="es-MX"/>
        </w:rPr>
        <w:t xml:space="preserve">, EN MI CARÁCTER DE REPRESENTANTE LEGAL DE LA EMPRESA </w:t>
      </w:r>
      <w:r>
        <w:rPr>
          <w:rFonts w:cs="Arial" w:ascii="Arial" w:hAnsi="Arial"/>
          <w:sz w:val="20"/>
          <w:szCs w:val="20"/>
          <w:u w:val="thick"/>
          <w:lang w:val="es-MX"/>
        </w:rPr>
        <w:t>“(NOMBRE DE LA EMPRESA)</w:t>
      </w:r>
      <w:r>
        <w:rPr>
          <w:rFonts w:cs="Arial" w:ascii="Arial" w:hAnsi="Arial"/>
          <w:sz w:val="20"/>
          <w:szCs w:val="20"/>
          <w:lang w:val="es-MX"/>
        </w:rPr>
        <w:t xml:space="preserve"> BAJO PROTESTA DE DECIR VERDAD, MANIFIESTO QUE EN CASO DE SER ADJUDICADO DENTRO DEL PROCESO DE LA PRESENTE </w:t>
      </w:r>
      <w:r>
        <w:rPr>
          <w:rFonts w:cs="Arial" w:ascii="Arial" w:hAnsi="Arial"/>
          <w:b/>
          <w:sz w:val="20"/>
          <w:szCs w:val="20"/>
          <w:lang w:val="es-MX"/>
        </w:rPr>
        <w:t xml:space="preserve">LICITACIÓN PÚBLICA LOCAL ADQ/LPL/007/2020 </w:t>
      </w:r>
      <w:r>
        <w:rPr>
          <w:rFonts w:cs="Arial" w:ascii="Arial" w:hAnsi="Arial"/>
          <w:bCs/>
          <w:sz w:val="20"/>
          <w:szCs w:val="20"/>
          <w:lang w:val="es-MX"/>
        </w:rPr>
        <w:t>CORRESPONDIENTE A LA</w:t>
      </w:r>
      <w:r>
        <w:rPr>
          <w:rFonts w:cs="Arial" w:ascii="Arial" w:hAnsi="Arial"/>
          <w:b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es-MX"/>
        </w:rPr>
        <w:t>“ADQUISICIÓN DE MEDICAMENTO PARA SERVICIOS MÉDICOS MUNICIPALES”</w:t>
      </w:r>
      <w:r>
        <w:rPr>
          <w:rFonts w:cs="Arial" w:ascii="Arial" w:hAnsi="Arial"/>
          <w:b/>
          <w:sz w:val="20"/>
          <w:szCs w:val="20"/>
          <w:lang w:val="es-MX"/>
        </w:rPr>
        <w:t xml:space="preserve">, </w:t>
      </w:r>
      <w:r>
        <w:rPr>
          <w:rFonts w:cs="Arial" w:ascii="Arial" w:hAnsi="Arial"/>
          <w:sz w:val="20"/>
          <w:szCs w:val="20"/>
          <w:lang w:val="es-MX"/>
        </w:rPr>
        <w:t>EL BIEN Y/O SERVICIO OFERTADO MEDIANTE LA PROPUESTA TÉCNICA Y ECONÓMICA, ESTÁN</w:t>
      </w:r>
      <w:r>
        <w:rPr>
          <w:rFonts w:cs="Arial" w:ascii="Arial" w:hAnsi="Arial"/>
          <w:b/>
          <w:sz w:val="20"/>
          <w:szCs w:val="20"/>
          <w:lang w:val="es-MX"/>
        </w:rPr>
        <w:t xml:space="preserve"> GARANTIZADOS </w:t>
      </w:r>
      <w:r>
        <w:rPr>
          <w:rFonts w:cs="Arial" w:ascii="Arial" w:hAnsi="Arial"/>
          <w:sz w:val="20"/>
          <w:szCs w:val="20"/>
          <w:lang w:val="es-MX"/>
        </w:rPr>
        <w:t xml:space="preserve">POR _____ MESES, EN CALIDAD Y CONTRA VICIOS OCULTOS POR </w:t>
      </w:r>
      <w:r>
        <w:rPr>
          <w:rFonts w:cs="Arial" w:ascii="Arial" w:hAnsi="Arial"/>
          <w:sz w:val="20"/>
          <w:szCs w:val="20"/>
          <w:u w:val="thick"/>
          <w:lang w:val="es-MX"/>
        </w:rPr>
        <w:t>“(NOMBRE DEL FABRICANTE)</w:t>
      </w:r>
      <w:r>
        <w:rPr>
          <w:rFonts w:cs="Arial" w:ascii="Arial" w:hAnsi="Arial"/>
          <w:sz w:val="20"/>
          <w:szCs w:val="20"/>
          <w:lang w:val="es-MX"/>
        </w:rPr>
        <w:t>, POR LO QUE NOS COMPROMETEMOS A RESPONDER POR EL A PARTIR DE LA FECHA DE ENTREG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DE IGUAL FORMA MANIFIESTO MI ACEPTACIÓN A QUE SE APLIQUEN LAS SANCIONES CORRESPONDIENTES, TANTO A MÍ COMO A MI REPRESENTADA EN CASO DE INCUMPLIMIENTO O NEGATIVA DE REPOSICIÓN POR DEFICIENCIAS EN LOS PRODUCTOS Y OMISIONES</w:t>
      </w:r>
      <w:r>
        <w:rPr>
          <w:rFonts w:cs="Arial" w:ascii="Arial" w:hAnsi="Arial"/>
          <w:sz w:val="16"/>
          <w:szCs w:val="16"/>
          <w:lang w:val="es-MX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ANEXO 2”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JUNTA ACLARATORIA</w:t>
      </w:r>
    </w:p>
    <w:p>
      <w:pPr>
        <w:pStyle w:val="Normal"/>
        <w:jc w:val="center"/>
        <w:rPr>
          <w:rFonts w:ascii="Abadi MT Condensed Light;Times New Roman" w:hAnsi="Abadi MT Condensed Light;Times New Roman" w:cs="Abadi MT Condensed Light;Times New Roman"/>
          <w:b/>
          <w:b/>
          <w:sz w:val="16"/>
          <w:szCs w:val="16"/>
          <w:u w:val="single"/>
          <w:lang w:val="es-MX"/>
        </w:rPr>
      </w:pPr>
      <w:r>
        <w:rPr>
          <w:rFonts w:cs="Abadi MT Condensed Light;Times New Roman" w:ascii="Abadi MT Condensed Light;Times New Roman" w:hAnsi="Abadi MT Condensed Light;Times New Roman"/>
          <w:b/>
          <w:sz w:val="16"/>
          <w:szCs w:val="16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LICITACIÓN PÚBLICA LOCAL ADQ/LPL/007/2020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z w:val="20"/>
          <w:szCs w:val="20"/>
          <w:lang w:val="es-MX"/>
        </w:rPr>
        <w:t>“</w:t>
      </w:r>
      <w:r>
        <w:rPr>
          <w:rFonts w:cs="Arial" w:ascii="Arial" w:hAnsi="Arial"/>
          <w:b/>
          <w:color w:val="000000"/>
          <w:sz w:val="20"/>
          <w:szCs w:val="20"/>
          <w:lang w:val="es-MX"/>
        </w:rPr>
        <w:t>ADQUISICIÓN DE MEDICAMENTO PARA SERVICIOS MÉDICOS MUNICIPALES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H. COMITÉ DE ADQUISICIONES DEL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AN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FERNANDO PLASCENCIA IÑIGUEZ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eastAsia="Arial" w:cs="Arial" w:ascii="Arial" w:hAnsi="Arial"/>
          <w:sz w:val="20"/>
          <w:szCs w:val="20"/>
          <w:u w:val="thick"/>
          <w:lang w:val="es-MX"/>
        </w:rPr>
        <w:t>“</w:t>
      </w:r>
      <w:r>
        <w:rPr>
          <w:rFonts w:cs="Arial" w:ascii="Arial" w:hAnsi="Arial"/>
          <w:sz w:val="20"/>
          <w:szCs w:val="20"/>
          <w:u w:val="thick"/>
          <w:lang w:val="es-MX"/>
        </w:rPr>
        <w:t>(NOMBRE DEL REPRESENTANTE LEGAL)</w:t>
      </w:r>
      <w:r>
        <w:rPr>
          <w:rFonts w:cs="Arial" w:ascii="Arial" w:hAnsi="Arial"/>
          <w:sz w:val="20"/>
          <w:szCs w:val="20"/>
          <w:lang w:val="es-MX"/>
        </w:rPr>
        <w:t xml:space="preserve">, EN MI CARÁCTER DE REPRESENTANTE LEGAL DE LA EMPRESA </w:t>
      </w:r>
      <w:r>
        <w:rPr>
          <w:rFonts w:cs="Arial" w:ascii="Arial" w:hAnsi="Arial"/>
          <w:sz w:val="20"/>
          <w:szCs w:val="20"/>
          <w:u w:val="thick"/>
          <w:lang w:val="es-MX"/>
        </w:rPr>
        <w:t>“(NOMBRE DE LA EMPRESA)”</w:t>
      </w:r>
      <w:r>
        <w:rPr>
          <w:rFonts w:cs="Arial" w:ascii="Arial" w:hAnsi="Arial"/>
          <w:sz w:val="20"/>
          <w:szCs w:val="20"/>
          <w:lang w:val="es-MX"/>
        </w:rPr>
        <w:t xml:space="preserve"> MANIFIESTO MI INTERÉS EN PARTICIPAR EN LA PRESENTE LICITACIÓN, SEÑALANDO LOS DATOS GENERALES DE MI REPRESENTADA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tbl>
      <w:tblPr>
        <w:tblW w:w="8848" w:type="dxa"/>
        <w:jc w:val="left"/>
        <w:tblInd w:w="-123" w:type="dxa"/>
        <w:tblLayout w:type="fixed"/>
        <w:tblCellMar>
          <w:top w:w="0" w:type="dxa"/>
          <w:left w:w="53" w:type="dxa"/>
          <w:bottom w:w="0" w:type="dxa"/>
          <w:right w:w="108" w:type="dxa"/>
        </w:tblCellMar>
      </w:tblPr>
      <w:tblGrid>
        <w:gridCol w:w="4415"/>
        <w:gridCol w:w="4433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NOMBRE O RAZON SOCIAL: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NOMBRE DEL PARTICIPANTE O REPRESENTANTE LEGAL: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DOMICILIO FISCAL: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TELÉFONO LOCAL: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TELÉFONO CELULAR: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CORREO ELECTRÓNICO: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166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REGISTRO RPCM: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s-MX"/>
        </w:rPr>
      </w:pPr>
      <w:r>
        <w:rPr>
          <w:rFonts w:cs="Arial" w:ascii="Arial" w:hAnsi="Arial"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PREGUNTA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PREGUNTA #1</w:t>
      </w:r>
    </w:p>
    <w:p>
      <w:pPr>
        <w:pStyle w:val="Normal"/>
        <w:pBdr>
          <w:bottom w:val="single" w:sz="12" w:space="1" w:color="00000A"/>
        </w:pBdr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PREGUNTA #2</w:t>
      </w:r>
    </w:p>
    <w:p>
      <w:pPr>
        <w:pStyle w:val="Normal"/>
        <w:pBdr>
          <w:bottom w:val="single" w:sz="12" w:space="1" w:color="00000A"/>
        </w:pBdr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EN CASO DE SER ADJUDICADO Y NO ENCONTRARME INSCRITO EN EL PADRÓN DE PROVEEDORES DEL MUNICIPIO DE TEPATITLÁN DE MORELOS, JALISCO, BAJO PROTESTA DE DECIR VERDAD ME COMPROMETO A INSCRIBIRME EN DICHO PADRÓN EN UN TERMINO NO MAYOR A 5 DÍAS HÁBILES, SOMETIÉNDOME A LAS SANCIONES CORRESPONDIENTES EN CASO DE NO REALIZARLO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NOTA IMPORTANTE: PARA FACILITAR LA LECTURA DE SUS PREGUNTAS </w:t>
      </w:r>
      <w:r>
        <w:rPr>
          <w:rFonts w:cs="Arial" w:ascii="Arial" w:hAnsi="Arial"/>
          <w:b/>
          <w:sz w:val="20"/>
          <w:szCs w:val="20"/>
          <w:u w:val="thick"/>
          <w:lang w:val="es-MX"/>
        </w:rPr>
        <w:t>FAVOR DE LLENAR EN COMPUTADOR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MBRE Y FIRMA DEL PARTICIPANT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ANEXO 3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DE PROPOSICIÓ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07/2020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z w:val="20"/>
          <w:szCs w:val="20"/>
          <w:lang w:val="es-MX"/>
        </w:rPr>
        <w:t>“</w:t>
      </w:r>
      <w:r>
        <w:rPr>
          <w:rFonts w:cs="Arial" w:ascii="Arial" w:hAnsi="Arial"/>
          <w:b/>
          <w:color w:val="000000"/>
          <w:sz w:val="20"/>
          <w:szCs w:val="20"/>
          <w:lang w:val="es-MX"/>
        </w:rPr>
        <w:t>ADQUISICIÓN DE MEDICAMENTO PARA SERVICIOS MÉDICOS MUNICIPALES”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ÁN DE MORELOS, JALISCO, A ___ DE ____ DEL 2020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H. COMITÉ DE ADQUISICIONES D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 FERNANDO PLASCENCIA IÑIGUEZ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I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 xml:space="preserve">EN ATENCIÓN AL PROCEDIMIENTO DE </w:t>
      </w:r>
      <w:r>
        <w:rPr>
          <w:rFonts w:cs="Arial" w:ascii="Arial" w:hAnsi="Arial"/>
          <w:b/>
          <w:sz w:val="20"/>
          <w:szCs w:val="20"/>
          <w:lang w:val="es-MX"/>
        </w:rPr>
        <w:t xml:space="preserve">LICITACIÓN PÚBLICA LOCAL ADQ/LPL/007/2020  </w:t>
      </w:r>
      <w:r>
        <w:rPr>
          <w:rFonts w:cs="Arial" w:ascii="Arial" w:hAnsi="Arial"/>
          <w:bCs/>
          <w:sz w:val="20"/>
          <w:szCs w:val="20"/>
          <w:lang w:val="es-MX"/>
        </w:rPr>
        <w:t xml:space="preserve">CORRESPONDIENTE A LA </w:t>
      </w:r>
      <w:r>
        <w:rPr>
          <w:rFonts w:cs="Arial" w:ascii="Arial" w:hAnsi="Arial"/>
          <w:b/>
          <w:color w:val="000000"/>
          <w:sz w:val="20"/>
          <w:szCs w:val="20"/>
          <w:lang w:val="es-MX"/>
        </w:rPr>
        <w:t>“ADQUISICIÓN DE MEDICAMENTO PARA SERVICIOS MÉDICOS MUNICIPALES”</w:t>
      </w:r>
      <w:r>
        <w:rPr>
          <w:rFonts w:cs="Arial" w:ascii="Arial" w:hAnsi="Arial"/>
          <w:sz w:val="20"/>
          <w:szCs w:val="20"/>
          <w:lang w:val="es-MX"/>
        </w:rPr>
        <w:t xml:space="preserve"> EN LO SUBSECUENTE “EL PROCESO DE ADQUISICIÓN”, EL SUSCRITO (NOMBRE DEL FIRMANTE) EN MI CALIDAD DE REPRESENTANTE LEGAL DE (NOMBRE DEL PARTICIPANTE), MANIFIESTO BAJO PROTESTA DE DECIR VERDAD QUE: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numPr>
          <w:ilvl w:val="0"/>
          <w:numId w:val="1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>QUE CUENTO CON FACULTADES SUFICIENTES PARA SUSCRIBIR LA PROPUESTA EN EL PRESENTE PROCEDIMIENTO DE LICITACIÓN, ASÍ COMO PARA LA FIRMA Y PRESENTACIÓN DE LOS DOCUMENTOS Y EL CONTRATO QUE SE DERIVEN DE ÉSTE, A NOMBRE Y REPRESENTACIÓN DE (PERSONA FÍSICA O JURÍDICA). ASÍ MISMO, MANIFIESTO QUE CUENTO CON NÚMERO DE PROVEEDOR -------------Y CON REGISTRO FEDERAL DE CAUSANTES ------------, Y EN SU CASO ME COMPROMETO A REALIZAR LOS TRÁMITES DE REGISTRO Y ACTUALIZACIÓN ANTE EL PADRÓN DE PROVEEDORES.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numPr>
          <w:ilvl w:val="0"/>
          <w:numId w:val="1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EN LOS TÉRMINOS SEÑALADOS EN LAS PRESENTES BASES, PARA LA FIRMA DEL CONTRATO QUE LLEGARE A CELEBRARSE EN CASO DE RESULTAR ADJUDICADO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1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QUE MI REPRESENTADA SEÑALA (O “QUE SEÑALO”) COMO DOMICILIO PARA TODOS LOS EFECTOS LEGALES A QUE HAYA LUGAR LA FINCA MARCADA CON EL NÚMERO ----- DE LA CALLE ---------------------------, DE LA COLONIA -----------------, DE LA CIUDAD DE ------------------, C.P. -----------------, TELÉFONO -----------------Y CORREO ELECTRÓNICO ----------------------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1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QUE HE LEÍDO, REVISADO Y ANALIZADO CON DETALLE TODAS LAS CONDICIONES DE LAS BASES DEL PRESENTE PROCESO DE LICITACIÓN, LAS ESPECIFICACIONES CORRESPONDIENTES Y EL JUEGO DE ANEXOS QUE ME FUERON PROPORCIONADOS POR LA DIRECCIÓN DE PROVEEDURÍA, DEL GOBIERNO MUNICIPAL DE TEPATITLÁN DE MORELOS, JALISCO, OBLIGÁNDOME A CUMPLIR CON LO ESTIPULADO EN CADA UNO DE ELLOS Y/O ACATAR LAS ACLARACIONES REALIZADAS POR LAS ÁREAS TÉCNICAS DEL PRESENTE PROCEDIMIENTO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numPr>
          <w:ilvl w:val="0"/>
          <w:numId w:val="1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QUE MI REPRESENTANTE ENTREGARÁ (O “QUE ENTREGARÉ”) LOS BIENES Y/O SERVICIOS A QUE SE REFIERE EL PRESENTE PROCEDIMIENTO DE LICITACIÓN DE ACUERDO CON LAS ESPECIFICACIONES Y CONDICIONES REQUERIDAS EN LAS BASES DE ESTE PROCESO, CON LOS PRECIOS UNITARIOS SEÑALADOS EN MI PROPUESTA ECONÓMICA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1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QUE SE HAN FORMULADO CUIDADOSAMENTE TODOS Y CADA UNO DE LOS PRECIOS UNITARIOS QUE SE PROPONEN, TOMANDO EN CONSIDERACIÓN LAS CIRCUNSTANCIAS PREVISIBLES QUE PUEDAN INFLUIR SOBRE ELLOS. DICHOS PRECIOS SE PRESENTAN EN MONEDA NACIONAL E INCLUYEN TODOS LOS CARGOS DIRECTOS E INDIRECTOS QUE SE ORIGINEN EN LA ELABORACIÓN DE LOS BIENES Y/O SERVICIOS HASTA SU RECEPCIÓN TOTAL POR PARTE DE LA DIRECCIÓN DE PROVEEDURÍA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numPr>
          <w:ilvl w:val="0"/>
          <w:numId w:val="1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MANIFIESTO QUE LOS PRECIOS COTIZADOS EN LA PRESENTE PROPUESTA, SERÁN LOS MISMOS EN CASO DE QUE LA DIRECCIÓN DE PROVEEDURÍA Y/O EL COMITÉ DE ADQUISICIONES DEL GOBIERNO MUNICIPAL, OPTE POR REALIZAR AJUSTES AL MOMENTO DE ADJUDICAR DE FORMA PARCIAL LOS BIENES O SERVICIOS OBJETO DE ESTE PROCESO DE ADQUISICIÓN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numPr>
          <w:ilvl w:val="0"/>
          <w:numId w:val="1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EN CASO DE RESULTAR FAVORECIDOS, NOS COMPROMETEMOS (O “ME COMPROMETERÉ) A FIRMAR EL CONTRATO EN LOS TÉRMINOS SEÑALADOS EN LAS BASES DEL PRESENTE PROCEDIMIENTO DE ADJUDICACIÓN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1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QUE MI REPRESENTANTE NO SE ENCUENTRA (O “QUE NO ME ENCUENTRO”) EN ALGUNO DE LOS SUPUESTOS DEL ARTÍCULO 52 DE LA LEY DE COMPRAS GUBERNAMENTALES, ENAJENACIONES Y CONTRATACIÓN DE SERVICIOS DEL ESTADO DE JALISCO Y SUS MUNICIPIOS, Y TAMPOCO EN LAS SITUACIONES PREVISTAS PARA LA DESCALIFICACIÓN DE LOS PARTICIPANTES QUE SE INDICAN EN LAS BASES DEL PRESENTE PROCESO DE ADJUDICACIÓN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1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MI REPRESENTADA SEÑALA (O “QUE SEÑALO”) COMO DOMICILIO PARA TODOS LOS EFECTOS LEGALES A QUE HAYA LUGAR LA FINCA MARCADA CON EL NÚMERO -------------- DE LA CALLE -----------------, DE LA COLONIA -----------------------, DE LA CIUDAD DE ----------------------, C.P. ----------------------, TELÉFONO -------------------------Y CORREO ELECTRÓNICO ---------------------------------; SOLICITÁNDOLES Y MANIFESTANDO MI CONFORMIDAD DE QUE TODAS LAS NOTIFICACIONES QUE SE TENGAN QUE PRACTICAR Y AÚN LAS PERSONALES, SE ME HAGAN POR CORREO ELECTRÓNICO EN LA CUENTA ANTERIORMENTE SEÑALADA, SUJETÁNDOME A LO QUE ESTABLECEN LOS ARTÍCULOS 106 Y 107 DEL CÓDIGO DE PROCEDIMIENTOS CIVILES DEL ESTADO DE JALISCO, APLICADO SUPLETORIAMENTE, PARA QUE LA AUTORIDAD ESTATAL LLEVE A CABO LAS NOTIFICACIONES CORRESPONDIENTES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1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QUE POR MÍ O A TRAVÉS DE INTERPÓSITA PERSONA, ME ABSTENDRÉ DE ADOPTAR CONDUCTAS, PARA QUE LOS SERVIDORES PÚBLICOS, INDUZCAN O ALTEREN LAS EVALUACIONES DE LAS COTIZACIONES, EL RESULTADO DEL PROCEDIMIENTO, U OTROS ASPECTOS QUE OTORGUEN CONDICIONES MÁS VENTAJOSAS CON RELACIÓN A LOS DEMÁS OFERENTES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ENTAMENT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MBRE Y FIRMA DEL PARTICIPANT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lang w:val="es-MX"/>
        </w:rPr>
      </w:pPr>
      <w:r>
        <w:rPr>
          <w:rFonts w:cs="Arial" w:ascii="Arial" w:hAnsi="Arial"/>
          <w:b/>
          <w:i/>
          <w:sz w:val="16"/>
          <w:szCs w:val="1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lang w:val="es-MX"/>
        </w:rPr>
      </w:pPr>
      <w:r>
        <w:rPr>
          <w:rFonts w:cs="Arial" w:ascii="Arial" w:hAnsi="Arial"/>
          <w:b/>
          <w:i/>
          <w:sz w:val="16"/>
          <w:szCs w:val="1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lang w:val="es-MX"/>
        </w:rPr>
      </w:pPr>
      <w:r>
        <w:rPr>
          <w:rFonts w:cs="Arial" w:ascii="Arial" w:hAnsi="Arial"/>
          <w:b/>
          <w:i/>
          <w:sz w:val="16"/>
          <w:szCs w:val="16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ANEXO 4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ACREDITACIÓ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07/202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color w:val="000000"/>
          <w:sz w:val="20"/>
          <w:szCs w:val="20"/>
          <w:lang w:val="es-MX"/>
        </w:rPr>
        <w:t>“</w:t>
      </w:r>
      <w:r>
        <w:rPr>
          <w:rFonts w:cs="Arial" w:ascii="Arial" w:hAnsi="Arial"/>
          <w:b/>
          <w:color w:val="000000"/>
          <w:sz w:val="20"/>
          <w:szCs w:val="20"/>
          <w:lang w:val="es-MX"/>
        </w:rPr>
        <w:t>ADQUISICIÓN DE MEDICAMENTO PARA SERVICIOS MÉDICOS MUNICIPALES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AN DE MORELOS, JALISCO, A ___ DE ____ DEL 2020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H. COMITÉ DE ADQUISICIONES D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 FERNANDO PLASCENCIA IÑIGUEZ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 xml:space="preserve">MANIFIESTO </w:t>
      </w:r>
      <w:r>
        <w:rPr>
          <w:rFonts w:cs="Arial" w:ascii="Arial" w:hAnsi="Arial"/>
          <w:b/>
          <w:sz w:val="20"/>
          <w:szCs w:val="20"/>
          <w:lang w:val="es-MX"/>
        </w:rPr>
        <w:t>BAJO PROTESTA DE DECIR VERDAD</w:t>
      </w:r>
      <w:r>
        <w:rPr>
          <w:rFonts w:cs="Arial" w:ascii="Arial" w:hAnsi="Arial"/>
          <w:sz w:val="20"/>
          <w:szCs w:val="20"/>
          <w:lang w:val="es-MX"/>
        </w:rPr>
        <w:t xml:space="preserve">, QUE LOS DATOS AQUÍ ASENTADOS SON CIERTOS Y HAN SIDO VERIFICADOS, MANIFIESTO QUE NO ME ENCUENTRO INHABILITADO POR RESOLUCIÓN DE AUTORIDAD COMPETENTE ALGUNO, ASÍ COMO QUE CUENTO CON FACULTADES SUFICIENTES PARA SUSCRIBIR LA COTIZACIÓN Y COMPROMETERME EN EL PROCEDIMIENTO DE LICITACIÓN PÚBLICA LOCAL </w:t>
      </w:r>
      <w:r>
        <w:rPr>
          <w:rFonts w:cs="Arial" w:ascii="Arial" w:hAnsi="Arial"/>
          <w:b/>
          <w:sz w:val="20"/>
          <w:szCs w:val="20"/>
          <w:lang w:val="es-MX"/>
        </w:rPr>
        <w:t xml:space="preserve">ADQ/LPL/007/2020 </w:t>
      </w:r>
      <w:r>
        <w:rPr>
          <w:rFonts w:cs="Arial" w:ascii="Arial" w:hAnsi="Arial"/>
          <w:bCs/>
          <w:sz w:val="20"/>
          <w:szCs w:val="20"/>
          <w:lang w:val="es-MX"/>
        </w:rPr>
        <w:t xml:space="preserve">CORRESPONDIENTE A LA </w:t>
      </w:r>
      <w:r>
        <w:rPr>
          <w:rFonts w:cs="Arial" w:ascii="Arial" w:hAnsi="Arial"/>
          <w:b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es-MX"/>
        </w:rPr>
        <w:t>“ADQUISICIÓN DE MEDICAMENTO PARA SERVICIOS MÉDICOS MUNICIPALES”</w:t>
      </w:r>
      <w:r>
        <w:rPr>
          <w:rFonts w:cs="Arial" w:ascii="Arial" w:hAnsi="Arial"/>
          <w:sz w:val="20"/>
          <w:szCs w:val="20"/>
          <w:lang w:val="es-MX"/>
        </w:rPr>
        <w:t>,  ASÍ COMO CON LOS DOCUMENTOS QUE SE DERIVEN DE ÉSTE, A NOMBRE Y REPRESENTACIÓN DE (PERSONA FÍSICA O MORAL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ENTAME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MBRE Y FIRMA DEL LICITANT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ANEXO 5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DECLARACIÓN DE INTEGRIDAD Y NO COLUSIÓN DE PROVEEDORES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07/202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z w:val="20"/>
          <w:szCs w:val="20"/>
          <w:lang w:val="es-MX"/>
        </w:rPr>
        <w:t>“</w:t>
      </w:r>
      <w:r>
        <w:rPr>
          <w:rFonts w:cs="Arial" w:ascii="Arial" w:hAnsi="Arial"/>
          <w:b/>
          <w:color w:val="000000"/>
          <w:sz w:val="20"/>
          <w:szCs w:val="20"/>
          <w:lang w:val="es-MX"/>
        </w:rPr>
        <w:t>ADQUISICIÓN DE MEDICAMENTO PARA SERVICIOS MÉDICOS MUNICIPALES”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AN DE MORELOS, JALISCO, A ___ DE ____ DEL 2020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H. COMITÉ DE ADQUISICIONES D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 FERNANDO PLASCENCIA IÑIGUEZ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 xml:space="preserve">EN CUMPLIMIENTO CON LOS REQUISITOS ESTABLECIDOS EN EL PRESENTE PROCESO DE  LICITACIÓN PÚBLICA LOCAL </w:t>
      </w:r>
      <w:r>
        <w:rPr>
          <w:rFonts w:cs="Arial" w:ascii="Arial" w:hAnsi="Arial"/>
          <w:b/>
          <w:sz w:val="20"/>
          <w:szCs w:val="20"/>
          <w:lang w:val="es-MX"/>
        </w:rPr>
        <w:t xml:space="preserve">ADQ/LPL/007/2020 </w:t>
      </w:r>
      <w:r>
        <w:rPr>
          <w:rFonts w:cs="Arial" w:ascii="Arial" w:hAnsi="Arial"/>
          <w:bCs/>
          <w:sz w:val="20"/>
          <w:szCs w:val="20"/>
          <w:lang w:val="es-MX"/>
        </w:rPr>
        <w:t>CORRESPONDIENTE A LA</w:t>
      </w:r>
      <w:r>
        <w:rPr>
          <w:rFonts w:cs="Arial" w:ascii="Arial" w:hAnsi="Arial"/>
          <w:b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es-MX"/>
        </w:rPr>
        <w:t>“ADQUISICIÓN DE MEDICAMENTO PARA SERVICIOS MÉDICOS MUNICIPALES”</w:t>
      </w:r>
      <w:r>
        <w:rPr>
          <w:rFonts w:cs="Arial" w:ascii="Arial" w:hAnsi="Arial"/>
          <w:sz w:val="20"/>
          <w:szCs w:val="20"/>
          <w:lang w:val="es-MX"/>
        </w:rPr>
        <w:t xml:space="preserve">, POR MEDIO DEL PRESENTE MANIFIESTO BAJO PROTESTA DE DECIR VERDAD QUE POR SÍ MISMOS O A TRAVÉS DE INTERPÓSITA PERSONA, EL PROVEEDOR (PERSONA FÍSICA O MORAL), A QUIEN REPRESENTO, SE ABSTENDRÁ DE ADOPTAR CONDUCTAS, PARA QUE LOS SERVIDORES PÚBLICOS Y/O MIEMBROS DEL H. COMITÉ DE ADQUISICIONES AMBOS DEL GOBIERNO MUNICIPAL DE TEPATITLÁN DE MORELOS, JALISCO, INDUZCAN O ALTEREN LA EVALUACIONES DE LAS PROPOSICIONES, EL RESULTADO DEL PROCEDIMIENTO U OTROS ASPECTOS QUE OTORGUEN CONDICIONES MÁS VENTAJOSAS CON RELACIÓN A LOS DEMÁS PARTICIPANTES, ASÍ COMO LA CELEBRACIÓN DE ACUERDOS COLUSORI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A SU VEZ MANIFIESTO NO ENCONTRARME DENTRO DE LOS SUPUESTOS ESTABLECIDOS EN EL ARTÍCULO 52 DE LA LEY DE COMPRAS GUBERNAMENTALES, ENAJENACIONES Y CONTRATACIÓN DE SERVICIOS DEL ESTADO DE JALISCO Y SUS MUNICIPI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ENTAMENT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es-MX"/>
        </w:rPr>
        <w:t>_________________________________</w:t>
      </w:r>
      <w:r>
        <w:rPr>
          <w:rFonts w:cs="Arial" w:ascii="Arial" w:hAnsi="Arial"/>
          <w:sz w:val="16"/>
          <w:szCs w:val="16"/>
          <w:lang w:val="es-MX"/>
        </w:rPr>
        <w:t>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MBRE Y FIRMA DEL LICITANT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/>
          <w:b/>
          <w:i/>
          <w:i/>
          <w:lang w:val="es-MX"/>
        </w:rPr>
      </w:pPr>
      <w:r>
        <w:rPr>
          <w:rFonts w:cs="Arial" w:ascii="Arial" w:hAnsi="Arial"/>
          <w:b/>
          <w:i/>
          <w:lang w:val="es-MX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/>
          <w:b/>
          <w:i/>
          <w:i/>
          <w:lang w:val="es-MX"/>
        </w:rPr>
      </w:pPr>
      <w:r>
        <w:rPr>
          <w:rFonts w:cs="Arial" w:ascii="Arial" w:hAnsi="Arial"/>
          <w:b/>
          <w:i/>
          <w:lang w:val="es-MX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ANEXO 6”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PROPUESTA ECONÓMIC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07/2020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z w:val="20"/>
          <w:szCs w:val="20"/>
          <w:lang w:val="es-MX"/>
        </w:rPr>
        <w:t>“</w:t>
      </w:r>
      <w:r>
        <w:rPr>
          <w:rFonts w:cs="Arial" w:ascii="Arial" w:hAnsi="Arial"/>
          <w:b/>
          <w:color w:val="000000"/>
          <w:sz w:val="20"/>
          <w:szCs w:val="20"/>
          <w:lang w:val="es-MX"/>
        </w:rPr>
        <w:t>ADQUISICIÓN DE MEDICAMENTO PARA SERVICIOS MÉDICOS MUNICIPALES”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</w:r>
    </w:p>
    <w:tbl>
      <w:tblPr>
        <w:tblW w:w="10906" w:type="dxa"/>
        <w:jc w:val="left"/>
        <w:tblInd w:w="-1046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128"/>
        <w:gridCol w:w="1294"/>
        <w:gridCol w:w="1173"/>
        <w:gridCol w:w="3574"/>
        <w:gridCol w:w="1257"/>
        <w:gridCol w:w="1220"/>
        <w:gridCol w:w="1240"/>
        <w:gridCol w:w="20"/>
      </w:tblGrid>
      <w:tr>
        <w:trPr>
          <w:trHeight w:val="508" w:hRule="atLeast"/>
        </w:trPr>
        <w:tc>
          <w:tcPr>
            <w:tcW w:w="112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PARTIDA</w:t>
            </w:r>
          </w:p>
        </w:tc>
        <w:tc>
          <w:tcPr>
            <w:tcW w:w="129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CANTIDAD</w:t>
            </w:r>
          </w:p>
        </w:tc>
        <w:tc>
          <w:tcPr>
            <w:tcW w:w="117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UNIDAD D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MEDIDA</w:t>
            </w:r>
          </w:p>
        </w:tc>
        <w:tc>
          <w:tcPr>
            <w:tcW w:w="3574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DESCRIPCIÓN</w:t>
            </w:r>
          </w:p>
        </w:tc>
        <w:tc>
          <w:tcPr>
            <w:tcW w:w="1257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PRECIO UNITARIO</w:t>
            </w:r>
          </w:p>
        </w:tc>
        <w:tc>
          <w:tcPr>
            <w:tcW w:w="1220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</w:tcBorders>
            <w:shd w:fill="00000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260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TOTAL</w:t>
            </w:r>
          </w:p>
        </w:tc>
      </w:tr>
      <w:tr>
        <w:trPr>
          <w:trHeight w:val="519" w:hRule="atLeast"/>
        </w:trPr>
        <w:tc>
          <w:tcPr>
            <w:tcW w:w="1128" w:type="dxa"/>
            <w:tcBorders>
              <w:top w:val="single" w:sz="8" w:space="0" w:color="000080"/>
              <w:left w:val="single" w:sz="4" w:space="0" w:color="000080"/>
              <w:bottom w:val="single" w:sz="4" w:space="0" w:color="00008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</w:t>
            </w:r>
          </w:p>
        </w:tc>
        <w:tc>
          <w:tcPr>
            <w:tcW w:w="1294" w:type="dxa"/>
            <w:tcBorders>
              <w:top w:val="single" w:sz="8" w:space="0" w:color="000080"/>
              <w:left w:val="single" w:sz="4" w:space="0" w:color="000080"/>
              <w:bottom w:val="single" w:sz="4" w:space="0" w:color="000080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173" w:type="dxa"/>
            <w:tcBorders>
              <w:top w:val="single" w:sz="8" w:space="0" w:color="000080"/>
              <w:left w:val="single" w:sz="4" w:space="0" w:color="000080"/>
              <w:bottom w:val="single" w:sz="4" w:space="0" w:color="000080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35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7169" w:type="dxa"/>
            <w:gridSpan w:val="4"/>
            <w:vMerge w:val="restart"/>
            <w:tcBorders>
              <w:top w:val="single" w:sz="4" w:space="0" w:color="000009"/>
              <w:left w:val="single" w:sz="8" w:space="0" w:color="000009"/>
              <w:bottom w:val="single" w:sz="8" w:space="0" w:color="000009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A"/>
              <w:left w:val="single" w:sz="8" w:space="0" w:color="000009"/>
              <w:bottom w:val="single" w:sz="4" w:space="0" w:color="00000A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SUB-TOTAL</w:t>
            </w:r>
          </w:p>
        </w:tc>
        <w:tc>
          <w:tcPr>
            <w:tcW w:w="1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1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7169" w:type="dxa"/>
            <w:gridSpan w:val="4"/>
            <w:vMerge w:val="continue"/>
            <w:tcBorders>
              <w:top w:val="single" w:sz="4" w:space="0" w:color="000009"/>
              <w:left w:val="single" w:sz="8" w:space="0" w:color="000009"/>
              <w:bottom w:val="single" w:sz="8" w:space="0" w:color="000009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1257" w:type="dxa"/>
            <w:tcBorders>
              <w:top w:val="single" w:sz="4" w:space="0" w:color="00000A"/>
              <w:left w:val="single" w:sz="8" w:space="0" w:color="000009"/>
              <w:bottom w:val="single" w:sz="4" w:space="0" w:color="00000A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IVA</w:t>
            </w:r>
          </w:p>
        </w:tc>
        <w:tc>
          <w:tcPr>
            <w:tcW w:w="1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1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7169" w:type="dxa"/>
            <w:gridSpan w:val="4"/>
            <w:vMerge w:val="continue"/>
            <w:tcBorders>
              <w:top w:val="single" w:sz="4" w:space="0" w:color="000009"/>
              <w:left w:val="single" w:sz="8" w:space="0" w:color="000009"/>
              <w:bottom w:val="single" w:sz="8" w:space="0" w:color="000009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1257" w:type="dxa"/>
            <w:tcBorders>
              <w:top w:val="single" w:sz="4" w:space="0" w:color="00000A"/>
              <w:left w:val="single" w:sz="8" w:space="0" w:color="000009"/>
              <w:bottom w:val="single" w:sz="4" w:space="0" w:color="00000A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TOTAL:</w:t>
            </w:r>
          </w:p>
        </w:tc>
        <w:tc>
          <w:tcPr>
            <w:tcW w:w="1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1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ANTIDAD CON LETRA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CONDICIONES DE PAGO:</w:t>
      </w:r>
      <w:r>
        <w:rPr>
          <w:rFonts w:cs="Arial" w:ascii="Arial" w:hAnsi="Arial"/>
          <w:sz w:val="20"/>
          <w:szCs w:val="20"/>
          <w:lang w:val="es-MX"/>
        </w:rPr>
        <w:t>(DE SOLICITAR ANTICIPOS, SE DEBERÁN ESPECIFICAR EL MONTO DE CADA ANTICIPO, ASÍ COMO LOS MONTOS DE LOS PAGOS PARCIALES)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TIEMPO ESTIMADO DE ENTREGA: </w:t>
      </w:r>
      <w:r>
        <w:rPr>
          <w:rFonts w:cs="Arial" w:ascii="Arial" w:hAnsi="Arial"/>
          <w:sz w:val="20"/>
          <w:szCs w:val="20"/>
          <w:lang w:val="es-MX"/>
        </w:rPr>
        <w:t>(DEBERÁ ESPECIFICAR SIN SON DÍAS HÁBILES O NATURALES, CONSIDERANDO LOS TIEMPOS REALES DE ENTREGA)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GARANTÍA DEL PRODUCTO OFERTADO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VALOR AGREGADO: (</w:t>
      </w:r>
      <w:r>
        <w:rPr>
          <w:rFonts w:cs="Arial" w:ascii="Arial" w:hAnsi="Arial"/>
          <w:sz w:val="20"/>
          <w:szCs w:val="20"/>
          <w:lang w:val="es-MX"/>
        </w:rPr>
        <w:t>EN CASO DE QUERER AGREGAR UNA CARACTERÍSTICA EXTRA CON EL FIN DE GENERAR MAYOR ATRACTIVO)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DECLARO BAJO PROTESTA DE DECIR VERDAD QUE LOS PRECIOS COTIZADOS TIENEN UNA VIGENCIA DE (ESPECIFICAR DÍAS Y SI SERÁN NATURALES O HÁBILES) CONTADOS A PARTIR DE LA RESOLUCIÓN DE ADJUDICACIÓN Y QUE LOS PRECIOS INCLUYEN TODOS LOS COSTOS INVOLUCRADOS Y SE PRESENTAN EN MONEDA NACIONAL CON LOS IMPUESTOS DESGLOSADOS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MANIFIESTO QUE LOS PRECIOS COTIZADOS EN LA PRESENTE PROPUESTA, SERÁN LOS MISMOS EN CASO DE QUE LA DIRECCIÓN DE PROVEEDURÍA Y/O EL COMITÉ SEGÚN CORRESPONDA, OPTE POR REALIZAR AJUSTES AL MOMENTO DE ADJUDICAR DE FORMA PARCIAL LOS BIENES O SERVICIOS OBJETO DE ESTE PROCESO DE ADQUISICIÓN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MBRE Y FIRMA DEL PARTICIPANT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***FIN DEL ANEXO 6 ***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Abadi MT Condensed Light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5B9BD5"/>
        <w:sz w:val="20"/>
        <w:szCs w:val="20"/>
      </w:rPr>
      <w:t xml:space="preserve">Página </w:t>
    </w:r>
    <w:r>
      <w:rPr>
        <w:rFonts w:cs="Arial"/>
        <w:color w:val="5B9BD5"/>
        <w:sz w:val="20"/>
        <w:szCs w:val="20"/>
      </w:rPr>
      <w:fldChar w:fldCharType="begin"/>
    </w:r>
    <w:r>
      <w:rPr>
        <w:sz w:val="20"/>
        <w:szCs w:val="20"/>
        <w:rFonts w:cs="Arial"/>
        <w:color w:val="5B9BD5"/>
      </w:rPr>
      <w:instrText xml:space="preserve"> PAGE </w:instrText>
    </w:r>
    <w:r>
      <w:rPr>
        <w:sz w:val="20"/>
        <w:szCs w:val="20"/>
        <w:rFonts w:cs="Arial"/>
        <w:color w:val="5B9BD5"/>
      </w:rPr>
      <w:fldChar w:fldCharType="separate"/>
    </w:r>
    <w:r>
      <w:rPr>
        <w:sz w:val="20"/>
        <w:szCs w:val="20"/>
        <w:rFonts w:cs="Arial"/>
        <w:color w:val="5B9BD5"/>
      </w:rPr>
      <w:t>27</w:t>
    </w:r>
    <w:r>
      <w:rPr>
        <w:sz w:val="20"/>
        <w:szCs w:val="20"/>
        <w:rFonts w:cs="Arial"/>
        <w:color w:val="5B9BD5"/>
      </w:rPr>
      <w:fldChar w:fldCharType="end"/>
    </w:r>
    <w:r>
      <w:rPr>
        <w:rFonts w:cs="Arial" w:ascii="Arial" w:hAnsi="Arial"/>
        <w:color w:val="5B9BD5"/>
        <w:sz w:val="20"/>
        <w:szCs w:val="20"/>
      </w:rPr>
      <w:t xml:space="preserve"> de </w:t>
    </w:r>
    <w:r>
      <w:rPr>
        <w:rFonts w:cs="Arial"/>
        <w:color w:val="5B9BD5"/>
        <w:sz w:val="20"/>
        <w:szCs w:val="20"/>
      </w:rPr>
      <w:fldChar w:fldCharType="begin"/>
    </w:r>
    <w:r>
      <w:rPr>
        <w:sz w:val="20"/>
        <w:szCs w:val="20"/>
        <w:rFonts w:cs="Arial"/>
        <w:color w:val="5B9BD5"/>
      </w:rPr>
      <w:instrText xml:space="preserve"> NUMPAGES \* ARABIC </w:instrText>
    </w:r>
    <w:r>
      <w:rPr>
        <w:sz w:val="20"/>
        <w:szCs w:val="20"/>
        <w:rFonts w:cs="Arial"/>
        <w:color w:val="5B9BD5"/>
      </w:rPr>
      <w:fldChar w:fldCharType="separate"/>
    </w:r>
    <w:r>
      <w:rPr>
        <w:sz w:val="20"/>
        <w:szCs w:val="20"/>
        <w:rFonts w:cs="Arial"/>
        <w:color w:val="5B9BD5"/>
      </w:rPr>
      <w:t>27</w:t>
    </w:r>
    <w:r>
      <w:rPr>
        <w:sz w:val="20"/>
        <w:szCs w:val="20"/>
        <w:rFonts w:cs="Arial"/>
        <w:color w:val="5B9BD5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miento"/>
      <w:tabs>
        <w:tab w:val="clear" w:pos="708"/>
        <w:tab w:val="center" w:pos="4419" w:leader="none"/>
        <w:tab w:val="left" w:pos="7820" w:leader="none"/>
        <w:tab w:val="right" w:pos="8838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23190" simplePos="0" locked="0" layoutInCell="0" allowOverlap="1" relativeHeight="28">
          <wp:simplePos x="0" y="0"/>
          <wp:positionH relativeFrom="column">
            <wp:posOffset>3175</wp:posOffset>
          </wp:positionH>
          <wp:positionV relativeFrom="paragraph">
            <wp:posOffset>122555</wp:posOffset>
          </wp:positionV>
          <wp:extent cx="1691640" cy="6940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0" r="-2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691640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2303145</wp:posOffset>
              </wp:positionH>
              <wp:positionV relativeFrom="paragraph">
                <wp:posOffset>-87630</wp:posOffset>
              </wp:positionV>
              <wp:extent cx="3373755" cy="8464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3755" cy="846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1"/>
                            <w:jc w:val="both"/>
                            <w:rPr/>
                          </w:pPr>
                          <w:r>
                            <w:rPr>
                              <w:b/>
                            </w:rPr>
                            <w:t xml:space="preserve">LICITACION PÚBLICA LOCAL NÚMERO </w:t>
                          </w:r>
                          <w:r>
                            <w:rPr>
                              <w:b/>
                              <w:color w:val="000000"/>
                            </w:rPr>
                            <w:t xml:space="preserve">ADQ/LPL/007/2020 CORRESPONDIENTE A LA </w:t>
                          </w:r>
                          <w:bookmarkStart w:id="2" w:name="__DdeLink__57779_1046081550"/>
                          <w:bookmarkStart w:id="3" w:name="__DdeLink__20932_1671493488"/>
                          <w:r>
                            <w:rPr>
                              <w:b/>
                              <w:color w:val="000000"/>
                              <w:lang w:val="es-MX"/>
                            </w:rPr>
                            <w:t>“</w:t>
                          </w:r>
                          <w:bookmarkEnd w:id="2"/>
                          <w:bookmarkEnd w:id="3"/>
                          <w:r>
                            <w:rPr>
                              <w:b/>
                              <w:color w:val="000000"/>
                              <w:lang w:val="es-MX"/>
                            </w:rPr>
                            <w:t>ADQUISICIÓN DE MEDICAMENTO PARA SERVICIOS MÉDICOS MUNICIPAL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.65pt;height:66.65pt;mso-wrap-distance-left:9.05pt;mso-wrap-distance-right:9.05pt;mso-wrap-distance-top:0pt;mso-wrap-distance-bottom:0pt;margin-top:-6.9pt;mso-position-vertical-relative:text;margin-left:181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1"/>
                      <w:jc w:val="both"/>
                      <w:rPr/>
                    </w:pPr>
                    <w:r>
                      <w:rPr>
                        <w:b/>
                      </w:rPr>
                      <w:t xml:space="preserve">LICITACION PÚBLICA LOCAL NÚMERO </w:t>
                    </w:r>
                    <w:r>
                      <w:rPr>
                        <w:b/>
                        <w:color w:val="000000"/>
                      </w:rPr>
                      <w:t xml:space="preserve">ADQ/LPL/007/2020 CORRESPONDIENTE A LA </w:t>
                    </w:r>
                    <w:bookmarkStart w:id="4" w:name="__DdeLink__57779_1046081550"/>
                    <w:bookmarkStart w:id="5" w:name="__DdeLink__20932_1671493488"/>
                    <w:r>
                      <w:rPr>
                        <w:b/>
                        <w:color w:val="000000"/>
                        <w:lang w:val="es-MX"/>
                      </w:rPr>
                      <w:t>“</w:t>
                    </w:r>
                    <w:bookmarkEnd w:id="4"/>
                    <w:bookmarkEnd w:id="5"/>
                    <w:r>
                      <w:rPr>
                        <w:b/>
                        <w:color w:val="000000"/>
                        <w:lang w:val="es-MX"/>
                      </w:rPr>
                      <w:t>ADQUISICIÓN DE MEDICAMENTO PARA SERVICIOS MÉDICOS MUNICIPAL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Encabezamiento"/>
      <w:tabs>
        <w:tab w:val="clear" w:pos="708"/>
        <w:tab w:val="center" w:pos="4419" w:leader="none"/>
        <w:tab w:val="left" w:pos="7820" w:leader="none"/>
        <w:tab w:val="right" w:pos="8838" w:leader="none"/>
      </w:tabs>
      <w:rPr/>
    </w:pPr>
    <w:r>
      <w:rPr/>
      <w:tab/>
    </w:r>
  </w:p>
  <w:p>
    <w:pPr>
      <w:pStyle w:val="Encabezamiento"/>
      <w:tabs>
        <w:tab w:val="clear" w:pos="708"/>
        <w:tab w:val="center" w:pos="4419" w:leader="none"/>
        <w:tab w:val="left" w:pos="7820" w:leader="none"/>
        <w:tab w:val="right" w:pos="8838" w:leader="none"/>
      </w:tabs>
      <w:rPr/>
    </w:pPr>
    <w:r>
      <w:rPr/>
    </w:r>
  </w:p>
  <w:p>
    <w:pPr>
      <w:pStyle w:val="Encabezamiento"/>
      <w:tabs>
        <w:tab w:val="clear" w:pos="708"/>
        <w:tab w:val="center" w:pos="4419" w:leader="none"/>
        <w:tab w:val="left" w:pos="7820" w:leader="none"/>
        <w:tab w:val="right" w:pos="8838" w:leader="none"/>
      </w:tabs>
      <w:rPr/>
    </w:pPr>
    <w:r>
      <w:rPr/>
    </w:r>
  </w:p>
  <w:p>
    <w:pPr>
      <w:pStyle w:val="Encabezamiento"/>
      <w:tabs>
        <w:tab w:val="clear" w:pos="708"/>
        <w:tab w:val="center" w:pos="4419" w:leader="none"/>
        <w:tab w:val="left" w:pos="7820" w:leader="none"/>
        <w:tab w:val="right" w:pos="88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  <w:rFonts w:ascii="Arial" w:hAnsi="Arial" w:cs="Arial"/>
        <w:lang w:val="es-MX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cs="Arial"/>
      <w:b/>
      <w:bCs/>
      <w:sz w:val="20"/>
      <w:szCs w:val="20"/>
      <w:lang w:val="es-M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/>
      <w:bCs/>
      <w:sz w:val="20"/>
      <w:szCs w:val="20"/>
      <w:lang w:val="es-MX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  <w:b/>
      <w:sz w:val="20"/>
      <w:lang w:val="es-MX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/>
      <w:sz w:val="20"/>
      <w:lang w:val="es-MX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lang w:val="es-MX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badi MT Condensed Light;Times New Roman" w:hAnsi="Abadi MT Condensed Light;Times New Roman" w:cs="Abadi MT Condensed Light;Times New Roman"/>
      <w:b/>
      <w:color w:val="000000"/>
      <w:sz w:val="20"/>
      <w:lang w:val="es-MX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  <w:b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Arial"/>
      <w:b/>
      <w:sz w:val="20"/>
      <w:lang w:val="es-MX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b/>
      <w:sz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b/>
      <w:sz w:val="20"/>
      <w:lang w:val="es-MX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badi MT Condensed Light;Times New Roman" w:hAnsi="Abadi MT Condensed Light;Times New Roman" w:cs="Abadi MT Condensed Light;Times New Roman"/>
      <w:b/>
      <w:sz w:val="20"/>
      <w:szCs w:val="20"/>
      <w:lang w:val="es-MX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Arial" w:hAnsi="Arial" w:cs="Arial"/>
      <w:b/>
      <w:sz w:val="20"/>
      <w:lang w:val="es-MX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ascii="Arial" w:hAnsi="Arial" w:eastAsia="Arial" w:cs="Arial"/>
      <w:sz w:val="20"/>
      <w:szCs w:val="20"/>
      <w:lang w:val="es-ES" w:bidi="es-ES"/>
    </w:rPr>
  </w:style>
  <w:style w:type="character" w:styleId="Ttulo1Car">
    <w:name w:val="Título 1 Car"/>
    <w:qFormat/>
    <w:rPr>
      <w:rFonts w:ascii="Arial" w:hAnsi="Arial" w:eastAsia="Arial" w:cs="Arial"/>
      <w:b/>
      <w:bCs/>
      <w:lang w:val="es-ES" w:bidi="es-ES"/>
    </w:rPr>
  </w:style>
  <w:style w:type="character" w:styleId="Ttulo2Car">
    <w:name w:val="Título 2 Car"/>
    <w:qFormat/>
    <w:rPr>
      <w:rFonts w:ascii="Arial" w:hAnsi="Arial" w:eastAsia="Arial" w:cs="Arial"/>
      <w:b/>
      <w:bCs/>
      <w:sz w:val="20"/>
      <w:szCs w:val="20"/>
      <w:lang w:val="es-ES" w:bidi="es-ES"/>
    </w:rPr>
  </w:style>
  <w:style w:type="character" w:styleId="InternetLink">
    <w:name w:val="Hyperlink"/>
    <w:rPr>
      <w:color w:val="0563C1"/>
      <w:u w:val="single"/>
    </w:rPr>
  </w:style>
  <w:style w:type="character" w:styleId="MapadeldocumentoCar">
    <w:name w:val="Mapa del documento Car"/>
    <w:qFormat/>
    <w:rPr>
      <w:rFonts w:ascii="Times New Roman" w:hAnsi="Times New Roman" w:cs="Times New Roman"/>
    </w:rPr>
  </w:style>
  <w:style w:type="character" w:styleId="TextodegloboCar">
    <w:name w:val="Texto de globo Car"/>
    <w:qFormat/>
    <w:rPr>
      <w:rFonts w:ascii="Times New Roman" w:hAnsi="Times New Roman" w:cs="Times New Roman"/>
      <w:sz w:val="18"/>
      <w:szCs w:val="18"/>
    </w:rPr>
  </w:style>
  <w:style w:type="character" w:styleId="PrrafodelistaCar">
    <w:name w:val="Párrafo de lista Car"/>
    <w:qFormat/>
    <w:rPr>
      <w:rFonts w:ascii="Arial" w:hAnsi="Arial" w:eastAsia="Arial" w:cs="Arial"/>
      <w:sz w:val="22"/>
      <w:szCs w:val="22"/>
      <w:lang w:val="es-ES" w:bidi="es-ES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rFonts w:ascii="Times New Roman" w:hAnsi="Times New Roman" w:cs="Times New Roman"/>
    </w:rPr>
  </w:style>
  <w:style w:type="character" w:styleId="AsuntodelcomentarioCar">
    <w:name w:val="Asunto del comentario Car"/>
    <w:qFormat/>
    <w:rPr>
      <w:rFonts w:ascii="Times New Roman" w:hAnsi="Times New Roman" w:cs="Times New Roman"/>
      <w:b/>
      <w:bCs/>
      <w:sz w:val="20"/>
      <w:szCs w:val="20"/>
    </w:rPr>
  </w:style>
  <w:style w:type="character" w:styleId="EncabezadoCar1">
    <w:name w:val="Encabezado Car1"/>
    <w:qFormat/>
    <w:rPr>
      <w:rFonts w:ascii="Times New Roman" w:hAnsi="Times New Roman" w:cs="Times New Roman"/>
    </w:rPr>
  </w:style>
  <w:style w:type="character" w:styleId="PiedepginaCar1">
    <w:name w:val="Pie de página Car1"/>
    <w:qFormat/>
    <w:rPr>
      <w:rFonts w:ascii="Times New Roman" w:hAnsi="Times New Roman" w:cs="Times New Roman"/>
    </w:rPr>
  </w:style>
  <w:style w:type="character" w:styleId="Smbolosdenumeracin">
    <w:name w:val="Símbolos de numeración"/>
    <w:qFormat/>
    <w:rPr/>
  </w:style>
  <w:style w:type="character" w:styleId="WWCharLFO1LVL1">
    <w:name w:val="WW_CharLFO1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2">
    <w:name w:val="WW_CharLFO1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3">
    <w:name w:val="WW_CharLFO1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4">
    <w:name w:val="WW_CharLFO1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5">
    <w:name w:val="WW_CharLFO1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6">
    <w:name w:val="WW_CharLFO1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7">
    <w:name w:val="WW_CharLFO1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8">
    <w:name w:val="WW_CharLFO1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9">
    <w:name w:val="WW_CharLFO1LVL9"/>
    <w:qFormat/>
    <w:rPr>
      <w:rFonts w:ascii="OpenSymbol;Arial Unicode MS" w:hAnsi="OpenSymbol;Arial Unicode MS" w:eastAsia="OpenSymbol;Arial Unicode MS" w:cs="OpenSymbol;Arial Unicode MS"/>
    </w:rPr>
  </w:style>
  <w:style w:type="character" w:styleId="Hipervnculo">
    <w:name w:val="Hipervínculo"/>
    <w:qFormat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eastAsia="Arial" w:cs="Arial"/>
      <w:sz w:val="20"/>
      <w:szCs w:val="20"/>
      <w:lang w:val="es-ES" w:bidi="es-E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Encabezado1">
    <w:name w:val="Encabezado 1"/>
    <w:basedOn w:val="Normal"/>
    <w:qFormat/>
    <w:pPr>
      <w:widowControl w:val="false"/>
      <w:spacing w:before="1" w:after="0"/>
      <w:ind w:left="502" w:right="0" w:hanging="0"/>
      <w:jc w:val="center"/>
    </w:pPr>
    <w:rPr>
      <w:rFonts w:ascii="Arial" w:hAnsi="Arial" w:eastAsia="Arial" w:cs="Arial"/>
      <w:b/>
      <w:bCs/>
      <w:lang w:val="es-ES" w:bidi="es-ES"/>
    </w:rPr>
  </w:style>
  <w:style w:type="paragraph" w:styleId="Encabezado2">
    <w:name w:val="Encabezado 2"/>
    <w:basedOn w:val="Normal"/>
    <w:qFormat/>
    <w:pPr>
      <w:widowControl w:val="false"/>
      <w:ind w:left="1833" w:right="1395" w:hanging="0"/>
      <w:jc w:val="center"/>
    </w:pPr>
    <w:rPr>
      <w:rFonts w:ascii="Arial" w:hAnsi="Arial" w:eastAsia="Arial" w:cs="Arial"/>
      <w:b/>
      <w:bCs/>
      <w:sz w:val="20"/>
      <w:szCs w:val="20"/>
      <w:lang w:val="es-ES" w:bidi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Encabezamiento">
    <w:name w:val="Encabezamiento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widowControl w:val="false"/>
      <w:ind w:left="2262" w:right="0" w:hanging="360"/>
      <w:jc w:val="both"/>
    </w:pPr>
    <w:rPr>
      <w:rFonts w:ascii="Arial" w:hAnsi="Arial" w:eastAsia="Arial" w:cs="Arial"/>
      <w:sz w:val="22"/>
      <w:szCs w:val="22"/>
      <w:lang w:val="es-ES" w:bidi="es-ES"/>
    </w:rPr>
  </w:style>
  <w:style w:type="paragraph" w:styleId="TableParagraph">
    <w:name w:val="Table Paragraph"/>
    <w:basedOn w:val="Normal"/>
    <w:qFormat/>
    <w:pPr>
      <w:widowControl w:val="false"/>
    </w:pPr>
    <w:rPr>
      <w:rFonts w:ascii="Arial" w:hAnsi="Arial" w:eastAsia="Arial" w:cs="Arial"/>
      <w:sz w:val="22"/>
      <w:szCs w:val="22"/>
      <w:lang w:val="es-ES" w:bidi="es-ES"/>
    </w:rPr>
  </w:style>
  <w:style w:type="paragraph" w:styleId="Mapadeldocumento">
    <w:name w:val="Mapa del documento"/>
    <w:basedOn w:val="Normal"/>
    <w:qFormat/>
    <w:pPr/>
    <w:rPr/>
  </w:style>
  <w:style w:type="paragraph" w:styleId="Textodeglobo">
    <w:name w:val="Texto de globo"/>
    <w:basedOn w:val="Normal"/>
    <w:qFormat/>
    <w:pPr/>
    <w:rPr>
      <w:sz w:val="18"/>
      <w:szCs w:val="18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qFormat/>
    <w:pPr/>
    <w:rPr>
      <w:b/>
      <w:bCs/>
      <w:sz w:val="20"/>
      <w:szCs w:val="20"/>
    </w:rPr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>
      <w:suppressLineNumbers/>
      <w:suppressAutoHyphens w:val="true"/>
    </w:pPr>
    <w:rPr/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00000A"/>
      <w:sz w:val="24"/>
      <w:szCs w:val="24"/>
      <w:lang w:val="en-US" w:eastAsia="zh-CN" w:bidi="ar-SA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  <w:color w:val="000000"/>
      <w:lang w:val="es-MX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22"/>
      <w:szCs w:val="22"/>
      <w:lang w:val="es-MX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Times New Roman" w:cs="Arial"/>
      <w:i/>
      <w:iCs/>
      <w:color w:val="000000"/>
      <w:sz w:val="22"/>
      <w:szCs w:val="22"/>
      <w:lang w:val="es-MX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6666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FFFFFF"/>
      <w:sz w:val="18"/>
      <w:szCs w:val="18"/>
      <w:lang w:val="es-MX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6666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FFFFFF"/>
      <w:sz w:val="18"/>
      <w:szCs w:val="18"/>
      <w:lang w:val="es-MX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6666" w:val="clear"/>
      <w:spacing w:before="280" w:after="280"/>
      <w:textAlignment w:val="center"/>
    </w:pPr>
    <w:rPr>
      <w:rFonts w:ascii="Tahoma" w:hAnsi="Tahoma" w:eastAsia="Times New Roman" w:cs="Tahoma"/>
      <w:b/>
      <w:bCs/>
      <w:color w:val="FFFFFF"/>
      <w:sz w:val="18"/>
      <w:szCs w:val="18"/>
      <w:lang w:val="es-MX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8"/>
      <w:szCs w:val="18"/>
      <w:lang w:val="es-MX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80">
    <w:name w:val="xl80"/>
    <w:basedOn w:val="Normal"/>
    <w:qFormat/>
    <w:pPr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8"/>
      <w:szCs w:val="18"/>
      <w:lang w:val="es-MX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84">
    <w:name w:val="xl84"/>
    <w:basedOn w:val="Normal"/>
    <w:qFormat/>
    <w:pPr>
      <w:spacing w:before="280" w:after="280"/>
      <w:textAlignment w:val="center"/>
    </w:pPr>
    <w:rPr>
      <w:rFonts w:eastAsia="Times New Roman"/>
      <w:color w:val="000000"/>
      <w:lang w:val="es-MX"/>
    </w:rPr>
  </w:style>
  <w:style w:type="paragraph" w:styleId="Xl85">
    <w:name w:val="xl85"/>
    <w:basedOn w:val="Normal"/>
    <w:qFormat/>
    <w:pPr>
      <w:shd w:fill="FFFFFF" w:val="clear"/>
      <w:spacing w:before="280" w:after="280"/>
      <w:textAlignment w:val="center"/>
    </w:pPr>
    <w:rPr>
      <w:rFonts w:eastAsia="Times New Roman"/>
      <w:color w:val="000000"/>
      <w:sz w:val="16"/>
      <w:szCs w:val="16"/>
      <w:lang w:val="es-MX"/>
    </w:rPr>
  </w:style>
  <w:style w:type="paragraph" w:styleId="Xl86">
    <w:name w:val="xl86"/>
    <w:basedOn w:val="Normal"/>
    <w:qFormat/>
    <w:pP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16"/>
      <w:szCs w:val="16"/>
      <w:lang w:val="es-MX"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rFonts w:eastAsia="Times New Roman"/>
      <w:color w:val="000000"/>
      <w:lang w:val="es-MX"/>
    </w:rPr>
  </w:style>
  <w:style w:type="paragraph" w:styleId="Xl88">
    <w:name w:val="xl88"/>
    <w:basedOn w:val="Normal"/>
    <w:qFormat/>
    <w:pPr>
      <w:shd w:fill="FFFFFF" w:val="clear"/>
      <w:spacing w:before="280" w:after="280"/>
      <w:textAlignment w:val="center"/>
    </w:pPr>
    <w:rPr>
      <w:rFonts w:eastAsia="Times New Roman"/>
      <w:color w:val="000000"/>
      <w:sz w:val="16"/>
      <w:szCs w:val="16"/>
      <w:lang w:val="es-MX"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4:56:00Z</dcterms:created>
  <dc:creator>Usuario de Microsoft Office</dc:creator>
  <dc:description/>
  <dc:language>en-US</dc:language>
  <cp:lastModifiedBy/>
  <cp:lastPrinted>2020-02-18T12:41:00Z</cp:lastPrinted>
  <dcterms:modified xsi:type="dcterms:W3CDTF">2020-02-18T21:26:1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